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</w:rPr>
        <w:t>НОМИНАЦИ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нкурса на лучший экспонат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рамках Сибирского научно-образовательного форума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(г. Новокузнецк, 7-9 февраля 2024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ормативное и программно-методическое обеспечение введения и реализации образовательных стандартов нового поколения.</w:t>
      </w:r>
    </w:p>
    <w:p>
      <w:pPr>
        <w:pStyle w:val="Normal"/>
        <w:jc w:val="both"/>
        <w:rPr/>
      </w:pPr>
      <w:r>
        <w:rPr/>
        <w:t>Представляются как образовательные программы, так и отдельные самостоятельные элементы образовательной программы, обеспечивающие введение и реализацию образовательных стандартов нового покол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ходько Ольга Георгиевна</w:t>
      </w:r>
      <w:r>
        <w:rPr>
          <w:rFonts w:cs="Times New Roman" w:ascii="Times New Roman" w:hAnsi="Times New Roman"/>
          <w:sz w:val="24"/>
          <w:szCs w:val="24"/>
        </w:rPr>
        <w:t>, канд. техн. наук, доцент, проректор по развитию основных образовательных программ ФГБОУ ВО «СибГИУ». (8-905-916-11-00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. Системы оценки качества образования.  </w:t>
      </w:r>
    </w:p>
    <w:p>
      <w:pPr>
        <w:pStyle w:val="Normal"/>
        <w:jc w:val="both"/>
        <w:rPr/>
      </w:pPr>
      <w:r>
        <w:rPr/>
        <w:t>Представляются модели системы оценки качества образования (СОКО) как на уровне отдельно взятых образовательных организаций, так и образовательных систем различного уровня (муниципальной, региональной, национальной) и системы управления качеством образования на всех уровнях образования, а также  материалы (разработки), демонстрирующие опыт деятельности  по оценке качества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кова Татьяна Александровна</w:t>
      </w:r>
      <w:r>
        <w:rPr>
          <w:rFonts w:cs="Times New Roman" w:ascii="Times New Roman" w:hAnsi="Times New Roman"/>
          <w:sz w:val="24"/>
          <w:szCs w:val="24"/>
        </w:rPr>
        <w:t>, канд. экон. наук, директор института открытого образования ФГБОУ ВО «СибГИУ». (8-960-920-21-41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правление образованием, направленное на реализацию государственной политики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Представляются материалы, отражающие опыт инновационного развития образовательных систем, в условиях реализации государственной политики в сфере образования, разработки и внедрение систем управления, обеспечивающих эффективное функционирование и развитие образовательных учреждений в условиях системных изменений и нововведен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 Ири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канд. биол. наук, доцент, директор центр "Геоэкология" ФГБОУ ВО «СибГИУ». (8-905-993-13-14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витие кадрового потенциала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 xml:space="preserve">Принимаются программы, проекты, описание моделей внутрикорпоративных систем неформального повышения квалификации, направленные на формирование и развитие кадрового потенциала образовательной организации и опыт их реализации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нцева Галина Георгиевна</w:t>
      </w:r>
      <w:r>
        <w:rPr>
          <w:rFonts w:cs="Times New Roman" w:ascii="Times New Roman" w:hAnsi="Times New Roman"/>
          <w:sz w:val="24"/>
          <w:szCs w:val="24"/>
        </w:rPr>
        <w:t>, директор РУКМЦПСТВ «Карьера» ФГБОУ ВО «СибГИУ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-904-377-88-05)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5. Наука – образовательной практике. 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Представляются ведущие научные школы, системы подготовки кадров высшей квалификации. Опыт взаимодействия и взаимовлияния науки и развивающейся образовательной практ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b/>
          <w:bCs/>
        </w:rPr>
        <w:t>Коновалов Сергей Валерьевич</w:t>
      </w:r>
      <w:r>
        <w:rPr/>
        <w:t>, д-р техн. наук, профессор, проректора по научной и инновационной деятельности ФГБОУ ВО «СибГИУ».</w:t>
      </w:r>
      <w:r>
        <w:rPr>
          <w:sz w:val="26"/>
          <w:szCs w:val="26"/>
        </w:rPr>
        <w:t xml:space="preserve"> </w:t>
      </w:r>
      <w:r>
        <w:rPr/>
        <w:t>(8-903-943-99-99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ции в образовании.</w:t>
      </w:r>
    </w:p>
    <w:p>
      <w:pPr>
        <w:pStyle w:val="Heading"/>
        <w:tabs>
          <w:tab w:val="clear" w:pos="708"/>
          <w:tab w:val="left" w:pos="0" w:leader="none"/>
          <w:tab w:val="left" w:pos="374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редставляются проекты и программы инновационной деятельности образовательных организаций, опыт реализации проектов (программ)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йлер Сергей Владимирович</w:t>
      </w:r>
      <w:r>
        <w:rPr>
          <w:rFonts w:cs="Times New Roman" w:ascii="Times New Roman" w:hAnsi="Times New Roman"/>
          <w:sz w:val="24"/>
          <w:szCs w:val="24"/>
        </w:rPr>
        <w:t>, канд. техн. наук, доцент, заведующий кафедрой металлургии черных металлов и химической технологии ФГБОУ ВО «СибГИУ». (8-913-313-43-23)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даренные дети Росси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ся материалы (программы, проекты, опыт работы), отражающие систему работы образовательных организаций по сопровождению детской одаренности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касова Лариса Валентиновна</w:t>
      </w:r>
      <w:r>
        <w:rPr>
          <w:rFonts w:cs="Times New Roman" w:ascii="Times New Roman" w:hAnsi="Times New Roman"/>
          <w:sz w:val="24"/>
          <w:szCs w:val="24"/>
        </w:rPr>
        <w:t>, канд. культурологии, доцент кафедры социально-гуманитарных дисциплин ФГБОУ ВО «СибГИУ». (8-913-280-05-74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ориентация и самоопределение школьников.</w:t>
      </w:r>
    </w:p>
    <w:p>
      <w:pPr>
        <w:pStyle w:val="Normal"/>
        <w:jc w:val="both"/>
        <w:rPr/>
      </w:pPr>
      <w:r>
        <w:rPr/>
        <w:t>Представляются программы, проекты, описание опыта работы образовательных организаций, другие материалы, отражающие систему работы по профессиональной ориентации школьников, расширению сферы общественно-полезной деятельности обучающихс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к Ксения Петровна</w:t>
      </w:r>
      <w:r>
        <w:rPr>
          <w:rFonts w:cs="Times New Roman" w:ascii="Times New Roman" w:hAnsi="Times New Roman"/>
          <w:sz w:val="24"/>
          <w:szCs w:val="24"/>
        </w:rPr>
        <w:t xml:space="preserve">, заведующий сектором по профориентационным мероприятиям ФГБОУ ВО «СибГИУ»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клюзивное образование.</w:t>
      </w:r>
    </w:p>
    <w:p>
      <w:pPr>
        <w:pStyle w:val="Normal"/>
        <w:jc w:val="both"/>
        <w:rPr/>
      </w:pPr>
      <w:r>
        <w:rPr/>
        <w:t>Представляются программы, проекты, описание опыта работы образовательных организаций, другие материалы, отражающие систему работы по обеспечению доступности образования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в Владислав Семенович</w:t>
      </w:r>
      <w:r>
        <w:rPr>
          <w:rFonts w:cs="Times New Roman" w:ascii="Times New Roman" w:hAnsi="Times New Roman"/>
          <w:bCs/>
          <w:sz w:val="24"/>
          <w:szCs w:val="24"/>
        </w:rPr>
        <w:t>, канд. пед. наук, доцент, заведующий кафедрой дошкольного и начального образования ФГБОУ ВО «СибГИУ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-903-942-47-71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Духовно-нравственное воспитание, развитие и социализация личности учащегося в образовательном учреждении.</w:t>
      </w:r>
    </w:p>
    <w:p>
      <w:pPr>
        <w:pStyle w:val="Normal"/>
        <w:jc w:val="both"/>
        <w:rPr/>
      </w:pPr>
      <w:r>
        <w:rPr/>
        <w:t>Представляются программы духовно-нравственного развития и воспитания, программы воспитания и социализации, материалы, раскрывающие их реализац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млина Инна Владимировна</w:t>
      </w:r>
      <w:r>
        <w:rPr>
          <w:rFonts w:cs="Times New Roman" w:ascii="Times New Roman" w:hAnsi="Times New Roman"/>
          <w:sz w:val="24"/>
          <w:szCs w:val="24"/>
        </w:rPr>
        <w:t>, д-р пед. наук, доцент, директор института педагогического образования ФГБОУ ВО «СибГИУ». (8-905-908-91-18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ерритория самоуправления.</w:t>
      </w:r>
    </w:p>
    <w:p>
      <w:pPr>
        <w:pStyle w:val="Normal"/>
        <w:jc w:val="both"/>
        <w:rPr/>
      </w:pPr>
      <w:r>
        <w:rPr/>
        <w:t>Представляется опыт образовательных организаций по развитию детского общественного движения, в том числе через самоуправление, выявление лидерства в ученической среде, через участие в реализации основных направлений Российского движения школьников (личностное, гражданское общество, военно-патриотическое, информационно-медийное).</w:t>
      </w:r>
    </w:p>
    <w:p>
      <w:pPr>
        <w:pStyle w:val="Normal"/>
        <w:jc w:val="both"/>
        <w:rPr/>
      </w:pPr>
      <w:r>
        <w:rPr>
          <w:b/>
          <w:bCs/>
        </w:rPr>
        <w:t>Горчакова Анна Александровна</w:t>
      </w:r>
      <w:r>
        <w:rPr/>
        <w:t>, начальник отдела по внеучебной и социальной работе ФГБОУ ВО «СибГИУ». (8-923-638-29-19)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Здоровьесберегающая деятельность в образовании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b/>
          <w:b/>
        </w:rPr>
      </w:pPr>
      <w:r>
        <w:rPr/>
        <w:t>Принимаются программы и проекты по формированию системы знаний о здоровье и здоровом образе жизни. Опыт продуктивной деятельности по формированию мотивации на сохранение и укрепление здоровья, развитию физкультуры и спорта. Системы реабилитации и восстановления здоровья</w:t>
      </w:r>
      <w:r>
        <w:rPr>
          <w:b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енова Екатерина Михайловна</w:t>
      </w:r>
      <w:r>
        <w:rPr>
          <w:rFonts w:cs="Times New Roman" w:ascii="Times New Roman" w:hAnsi="Times New Roman"/>
          <w:sz w:val="24"/>
          <w:szCs w:val="24"/>
        </w:rPr>
        <w:t>, мастер спорта России, тренер сборной команды по пулевой стрельбе, старший преподаватель кафедры физического воспитания ФГБОУ ВО «СибГИУ». (8-903-945-13-97)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Цифровая образовательная среда.</w:t>
      </w:r>
    </w:p>
    <w:p>
      <w:pPr>
        <w:pStyle w:val="Heading"/>
        <w:tabs>
          <w:tab w:val="clear" w:pos="708"/>
          <w:tab w:val="left" w:pos="37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яются программы, проекты, описание (обобщение) опыта работы по информатизации и цифровизации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рмакова Людмила Александровна</w:t>
      </w:r>
      <w:r>
        <w:rPr>
          <w:rFonts w:cs="Times New Roman" w:ascii="Times New Roman" w:hAnsi="Times New Roman"/>
          <w:sz w:val="24"/>
          <w:szCs w:val="24"/>
        </w:rPr>
        <w:t>, канд. техн. наук, доцент кафедры прикладных информационных технологий и программирования ФГБОУ ВО «СибГИУ». (8-906-929-09-11)</w:t>
      </w:r>
    </w:p>
    <w:p>
      <w:pPr>
        <w:pStyle w:val="Style19"/>
        <w:tabs>
          <w:tab w:val="clear" w:pos="708"/>
          <w:tab w:val="left" w:pos="3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Лучшая учебная книга (для учреждений дошкольного и дополните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Представляются учебники и учебные пособия, учебно-методические комплекты и комплексы, официально опубликованные, созданные с учетом современных тенденций развития образования, новых технологий обучения, гармонично сочетающие глубину содержания и качество оформления.</w:t>
      </w:r>
    </w:p>
    <w:p>
      <w:pPr>
        <w:pStyle w:val="Style19"/>
        <w:tabs>
          <w:tab w:val="clear" w:pos="708"/>
          <w:tab w:val="left" w:pos="3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хина Ольга Геннадьевна</w:t>
      </w:r>
      <w:r>
        <w:rPr>
          <w:rFonts w:cs="Times New Roman" w:ascii="Times New Roman" w:hAnsi="Times New Roman"/>
          <w:sz w:val="24"/>
          <w:szCs w:val="24"/>
        </w:rPr>
        <w:t>, канд. пед. наук, доцент кафедры филологии ФГБОУ ВО «СибГИУ». (8-905-916-56-04)</w:t>
      </w:r>
    </w:p>
    <w:p>
      <w:pPr>
        <w:pStyle w:val="Heading"/>
        <w:tabs>
          <w:tab w:val="clear" w:pos="708"/>
          <w:tab w:val="left" w:pos="374" w:leader="none"/>
          <w:tab w:val="left" w:pos="748" w:leader="none"/>
        </w:tabs>
        <w:jc w:val="left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  <w:lang w:val="ru-RU"/>
        </w:rPr>
      </w:pPr>
      <w:r>
        <w:rPr>
          <w:rFonts w:cs="Times New Roman"/>
          <w:b w:val="false"/>
          <w:color w:val="C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Лучшая учебная книга (для учреждений среднего и средне-специа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 xml:space="preserve">Представляются учебники и учебные пособия, учебно-методические комплекты и комплексы, официально опубликованные, созданные с учетом современных тенденций развития образования, новых технологий обучения, гармонично сочетающие глубину содержания и качество оформления. </w:t>
      </w:r>
    </w:p>
    <w:p>
      <w:pPr>
        <w:pStyle w:val="Style19"/>
        <w:tabs>
          <w:tab w:val="clear" w:pos="708"/>
          <w:tab w:val="left" w:pos="3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жан Ольга Юрьевна</w:t>
      </w:r>
      <w:r>
        <w:rPr>
          <w:rFonts w:cs="Times New Roman" w:ascii="Times New Roman" w:hAnsi="Times New Roman"/>
          <w:sz w:val="24"/>
          <w:szCs w:val="24"/>
        </w:rPr>
        <w:t>, канд. пед. наук, доцент кафедры непрерывного педагогического образования и методики обучения ФГБОУ ВО «СибГИУ». (8-908-943-60-30)</w:t>
      </w:r>
    </w:p>
    <w:p>
      <w:pPr>
        <w:pStyle w:val="Heading"/>
        <w:tabs>
          <w:tab w:val="clear" w:pos="708"/>
          <w:tab w:val="left" w:pos="374" w:leader="none"/>
          <w:tab w:val="left" w:pos="748" w:leader="none"/>
        </w:tabs>
        <w:jc w:val="left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  <w:lang w:val="ru-RU"/>
        </w:rPr>
      </w:pPr>
      <w:r>
        <w:rPr>
          <w:rFonts w:cs="Times New Roman"/>
          <w:b w:val="false"/>
          <w:color w:val="C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Лучшая учебная книга (для учреждений высшего образования)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 xml:space="preserve">Представляются учебники и учебные пособия, учебно-методические комплекты и комплексы, официально опубликованные, созданные с учетом современных тенденций развития образования, новых технологий обучения, гармонично сочетающие глубину содержания и качество оформлени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ылева Наталья Валерьевна</w:t>
      </w:r>
      <w:r>
        <w:rPr>
          <w:rFonts w:cs="Times New Roman" w:ascii="Times New Roman" w:hAnsi="Times New Roman"/>
          <w:sz w:val="24"/>
          <w:szCs w:val="24"/>
        </w:rPr>
        <w:t>, директор научно-технической библиотеки ФГБОУ ВО «СибГИУ». (8-913-138-50-09)</w:t>
      </w:r>
    </w:p>
    <w:p>
      <w:pPr>
        <w:pStyle w:val="Heading"/>
        <w:tabs>
          <w:tab w:val="clear" w:pos="708"/>
          <w:tab w:val="left" w:pos="374" w:leader="none"/>
          <w:tab w:val="left" w:pos="748" w:leader="none"/>
        </w:tabs>
        <w:jc w:val="left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/>
          <w:b w:val="false"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Мастера физической 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Представляются программы, проекты, описание опыта работы педагогов, другие материалы, отражающие систему работы по привлечению учащихся к занятиям физкультурой и спортом, сдачи норм ГТО, а также по развитию спортивных достижений учащихся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Угольникова Ольга Александровна</w:t>
      </w:r>
      <w:r>
        <w:rPr/>
        <w:t>, канд. пед. наук, заведующий кафедрой физического воспитания ФГБОУ ВО «СибГИУ». (8-961-703-70-13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4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Мир детства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b/>
          <w:b/>
        </w:rPr>
      </w:pPr>
      <w:r>
        <w:rPr/>
        <w:t>Принимаются оригинальные материалы-номинанты, демонстрируемые самими учащимися в рамках нестандартных экспозиций и отражающие достижения учащихся и воспитанников</w:t>
      </w:r>
      <w:r>
        <w:rPr>
          <w:b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>Капустина Лилия Ивановна</w:t>
      </w:r>
      <w:r>
        <w:rPr/>
        <w:t>, канд. пед. наук, доцент кафедры дошкольного и начального образования ФГБОУ ВО «СибГИУ». (8-906-976-02-95)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jc w:val="lef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Представляются основные образовательные, дополнительные общеразвивающие программы для детей младенческого, раннего и/или дошкольного возраста, рабочие программы педагогических работников дошкольных образовательных организаций, способствующие повышению доступности, качества и разнообразию услуг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>Капустина Лилия Ивановна</w:t>
      </w:r>
      <w:r>
        <w:rPr/>
        <w:t>, канд. пед. наук, доцент кафедры дошкольного и начального образования ФГБОУ ВО «СибГИУ». (8-906-976-02-95)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jc w:val="both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Образовательная деятельность по профессиональной коррекции нарушений развития детей дошкольного возраста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Представляются адаптированные (основные) образовательные программы дошкольного образования, индивидуальные программы для детей дошкольного возраста, материалы, отражающие опыт работы с детьми дошкольного возраста с ОВ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ерскова Светлана Геннадьевна, канд. социол. наук, доцент кафедры социально-гуманитарных дисциплин ФГБОУ ВО «СибГИУ». (</w:t>
      </w:r>
      <w:r>
        <w:rPr/>
        <w:t>8-904-578-37-06</w:t>
      </w:r>
      <w:r>
        <w:rPr>
          <w:bCs/>
        </w:rPr>
        <w:t>)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Дошкольное образование в современных условиях: социально-коммуникативное развитие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Представляются материалы психолого-педагогической поддержки позитивной социализации, индивидуализации и развития личности детей дошкольного возраста.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Cs w:val="false"/>
          <w:sz w:val="24"/>
          <w:lang w:val="ru-RU"/>
        </w:rPr>
        <w:t>Литвинова Людмила Юрьевна</w:t>
      </w:r>
      <w:r>
        <w:rPr>
          <w:b w:val="false"/>
          <w:sz w:val="24"/>
        </w:rPr>
        <w:t>, старший преподаватель кафед</w:t>
      </w:r>
      <w:r>
        <w:rPr>
          <w:b w:val="false"/>
          <w:sz w:val="24"/>
          <w:lang w:val="ru-RU"/>
        </w:rPr>
        <w:t>ры</w:t>
      </w:r>
      <w:r>
        <w:rPr>
          <w:b w:val="false"/>
          <w:sz w:val="24"/>
        </w:rPr>
        <w:t xml:space="preserve"> дошкольного и начального образования </w:t>
      </w:r>
      <w:r>
        <w:rPr>
          <w:b w:val="false"/>
          <w:sz w:val="24"/>
          <w:lang w:val="ru-RU"/>
        </w:rPr>
        <w:t xml:space="preserve"> ФГБОУ ВО «СибГИУ». (</w:t>
      </w:r>
      <w:r>
        <w:rPr>
          <w:b w:val="false"/>
          <w:sz w:val="24"/>
        </w:rPr>
        <w:t>8-</w:t>
      </w:r>
      <w:r>
        <w:rPr>
          <w:b w:val="false"/>
          <w:sz w:val="24"/>
          <w:lang w:val="ru-RU"/>
        </w:rPr>
        <w:t>913-413-07-26)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22. Дошкольное образование в современных условиях: познавательное развитие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Представляются материалы психолого-педагогической поддержки позитивной социализации, индивидуализации и развития личности детей дошкольного возраста.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Cs w:val="false"/>
          <w:sz w:val="24"/>
        </w:rPr>
        <w:t>Кропотова Мария Юрьевна</w:t>
      </w:r>
      <w:r>
        <w:rPr>
          <w:b w:val="false"/>
          <w:sz w:val="24"/>
        </w:rPr>
        <w:t xml:space="preserve">, старший преподаватель </w:t>
      </w:r>
      <w:r>
        <w:rPr>
          <w:b w:val="false"/>
          <w:sz w:val="24"/>
          <w:lang w:val="ru-RU"/>
        </w:rPr>
        <w:t>к</w:t>
      </w:r>
      <w:r>
        <w:rPr>
          <w:b w:val="false"/>
          <w:sz w:val="24"/>
        </w:rPr>
        <w:t>афедр</w:t>
      </w:r>
      <w:r>
        <w:rPr>
          <w:b w:val="false"/>
          <w:sz w:val="24"/>
          <w:lang w:val="ru-RU"/>
        </w:rPr>
        <w:t>ы</w:t>
      </w:r>
      <w:r>
        <w:rPr>
          <w:b w:val="false"/>
          <w:sz w:val="24"/>
        </w:rPr>
        <w:t xml:space="preserve"> дошкольного и начального образования </w:t>
      </w:r>
      <w:r>
        <w:rPr>
          <w:b w:val="false"/>
          <w:sz w:val="24"/>
          <w:lang w:val="ru-RU"/>
        </w:rPr>
        <w:t>ФГБОУ ВО «СибГИУ». (</w:t>
      </w:r>
      <w:r>
        <w:rPr>
          <w:b w:val="false"/>
          <w:sz w:val="24"/>
        </w:rPr>
        <w:t>8-9</w:t>
      </w:r>
      <w:r>
        <w:rPr>
          <w:b w:val="false"/>
          <w:sz w:val="24"/>
          <w:lang w:val="ru-RU"/>
        </w:rPr>
        <w:t>83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215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59</w:t>
      </w:r>
      <w:r>
        <w:rPr>
          <w:b w:val="false"/>
          <w:sz w:val="24"/>
        </w:rPr>
        <w:t>-0</w:t>
      </w:r>
      <w:r>
        <w:rPr>
          <w:b w:val="false"/>
          <w:sz w:val="24"/>
          <w:lang w:val="ru-RU"/>
        </w:rPr>
        <w:t>3)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23. Дошкольное образование в современных условиях: художественно-эстетическое развитие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Представляются материалы психолого-педагогической поддержки позитивной социализации, индивидуализации и развития личности детей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имина Лилия Владимировна</w:t>
      </w:r>
      <w:r>
        <w:rPr/>
        <w:t>, старший преподаватель кафедры непрерывного педагогического образования и методики обучения ФГБОУ ВО «СибГИУ».</w:t>
      </w:r>
      <w:r>
        <w:rPr>
          <w:b/>
        </w:rPr>
        <w:t xml:space="preserve"> </w:t>
      </w:r>
      <w:r>
        <w:rPr/>
        <w:t>(8-913-071-63-08)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Взаимодействие образовательной организации с семьей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 xml:space="preserve">Представляются материалы по взаимодействию образовательной организации с семьей, отражающие опыт формирования позитивного социального имиджа семьи; популяризации семейных ценностей, жизненного уклада, преемственности поколений; </w:t>
      </w:r>
      <w:r>
        <w:rPr>
          <w:rStyle w:val="Emphasis"/>
          <w:b w:val="false"/>
        </w:rPr>
        <w:t>медико</w:t>
      </w:r>
      <w:r>
        <w:rPr>
          <w:rStyle w:val="St"/>
          <w:b/>
        </w:rPr>
        <w:t>-</w:t>
      </w:r>
      <w:r>
        <w:rPr>
          <w:rStyle w:val="Emphasis"/>
          <w:b w:val="false"/>
        </w:rPr>
        <w:t>социальной</w:t>
      </w:r>
      <w:r>
        <w:rPr>
          <w:rStyle w:val="St"/>
          <w:b/>
        </w:rPr>
        <w:t xml:space="preserve"> </w:t>
      </w:r>
      <w:r>
        <w:rPr>
          <w:rStyle w:val="St"/>
        </w:rPr>
        <w:t>и</w:t>
      </w:r>
      <w:r>
        <w:rPr>
          <w:rStyle w:val="St"/>
          <w:b/>
        </w:rPr>
        <w:t xml:space="preserve"> </w:t>
      </w:r>
      <w:r>
        <w:rPr>
          <w:rStyle w:val="Emphasis"/>
          <w:b w:val="false"/>
        </w:rPr>
        <w:t>психолого</w:t>
      </w:r>
      <w:r>
        <w:rPr>
          <w:rStyle w:val="St"/>
          <w:b/>
        </w:rPr>
        <w:t>-</w:t>
      </w:r>
      <w:r>
        <w:rPr>
          <w:rStyle w:val="Emphasis"/>
          <w:b w:val="false"/>
        </w:rPr>
        <w:t>педагогической</w:t>
      </w:r>
      <w:r>
        <w:rPr>
          <w:rStyle w:val="St"/>
        </w:rPr>
        <w:t xml:space="preserve"> поддержки </w:t>
      </w:r>
      <w:r>
        <w:rPr/>
        <w:t>женщин и детей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нов Владислав Семенович</w:t>
      </w:r>
      <w:r>
        <w:rPr>
          <w:rFonts w:cs="Times New Roman" w:ascii="Times New Roman" w:hAnsi="Times New Roman"/>
          <w:bCs/>
          <w:sz w:val="24"/>
          <w:szCs w:val="24"/>
        </w:rPr>
        <w:t>, канд. пед. наук, доцент, заведующий кафедрой дошкольного и начального образования ФГБОУ ВО «СибГИУ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-903-942-47-71)</w:t>
      </w:r>
    </w:p>
    <w:p>
      <w:pPr>
        <w:pStyle w:val="Heading"/>
        <w:tabs>
          <w:tab w:val="clear" w:pos="708"/>
          <w:tab w:val="left" w:pos="374" w:leader="none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Живая природа – живая цивилизация.</w:t>
      </w:r>
    </w:p>
    <w:p>
      <w:pPr>
        <w:pStyle w:val="Normal"/>
        <w:jc w:val="both"/>
        <w:rPr/>
      </w:pPr>
      <w:r>
        <w:rPr/>
        <w:t>Представляются образовательные программы и проекты экологической направленности, образовательные ресурсы экологического содержания, материалы, отражающие систему работы по сохранению памятников природы регионального значения, продуктивный опыт экологического просвещения, образования, воспитания.</w:t>
      </w:r>
    </w:p>
    <w:p>
      <w:pPr>
        <w:pStyle w:val="Normal"/>
        <w:jc w:val="both"/>
        <w:rPr/>
      </w:pPr>
      <w:r>
        <w:rPr>
          <w:b/>
          <w:bCs/>
        </w:rPr>
        <w:t>Водолеев Анатолий Сергеевич</w:t>
      </w:r>
      <w:r>
        <w:rPr/>
        <w:t>, д-р с.-х. наук, профессор кафедры теплоэнергетики и экологии ФГБОУ ВО «СибГИУ». (8-905-963-35-14)</w:t>
      </w:r>
    </w:p>
    <w:p>
      <w:pPr>
        <w:pStyle w:val="Heading"/>
        <w:tabs>
          <w:tab w:val="clear" w:pos="708"/>
          <w:tab w:val="left" w:pos="374" w:leader="none"/>
          <w:tab w:val="left" w:pos="748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>
          <w:b/>
        </w:rPr>
        <w:t xml:space="preserve">26. Культурное наследие.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/>
        <w:t xml:space="preserve">Принимаются материалы, отражающие систему работы по </w:t>
      </w:r>
      <w:r>
        <w:rPr>
          <w:bCs/>
        </w:rPr>
        <w:t xml:space="preserve">возрождению, сохранению и приумножению </w:t>
      </w:r>
      <w:r>
        <w:rPr/>
        <w:t>культурных традиций</w:t>
      </w:r>
      <w:r>
        <w:rPr>
          <w:bCs/>
        </w:rPr>
        <w:t>, развитию духов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енков Юрий Сергеевич</w:t>
      </w:r>
      <w:r>
        <w:rPr>
          <w:rFonts w:cs="Times New Roman" w:ascii="Times New Roman" w:hAnsi="Times New Roman"/>
          <w:sz w:val="24"/>
          <w:szCs w:val="24"/>
        </w:rPr>
        <w:t>, д-р культурологии, доцент, заведующий кафедрой филологии ФГБОУ ВО «СибГИУ». (8-913-123-01-28)</w:t>
      </w:r>
    </w:p>
    <w:p>
      <w:pPr>
        <w:pStyle w:val="Heading"/>
        <w:tabs>
          <w:tab w:val="clear" w:pos="708"/>
          <w:tab w:val="left" w:pos="0" w:leader="none"/>
          <w:tab w:val="left" w:pos="374" w:leader="none"/>
          <w:tab w:val="left" w:pos="74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b/>
          <w:b/>
        </w:rPr>
      </w:pPr>
      <w:r>
        <w:rPr>
          <w:b/>
        </w:rPr>
        <w:t>27. Патриотическое воспитание: «Сохраним военно-историческое и трудовое наследие» (номинация года)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/>
        <w:t xml:space="preserve">Принимаются программы, проекты, описание опыта работы и другие материалы, отражающие систему работы по </w:t>
      </w:r>
      <w:r>
        <w:rPr>
          <w:bCs/>
        </w:rPr>
        <w:t xml:space="preserve">патриотическому воспитанию; разработки мероприятий, направленных на сохранение военно-исторического и трудового наследи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святский Лев Алексеевич</w:t>
      </w:r>
      <w:r>
        <w:rPr>
          <w:rFonts w:cs="Times New Roman" w:ascii="Times New Roman" w:hAnsi="Times New Roman"/>
          <w:sz w:val="24"/>
          <w:szCs w:val="24"/>
        </w:rPr>
        <w:t>, д-р культурологии, доцент, профессор кафедры социально-гуманитарных дисциплин ФГБОУ ВО «СибГИУ». (8-961-707-50-72)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 Современная инфраструктура системы образования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 xml:space="preserve">Представляются материалы, демонстрирующие высокий уровень развития инновационной инфраструктуры, организации комфортной образовательной среды (в том числе в дошкольной образовательной организации), питания обучающихся, качества проведения ремонтных и строительных работ, обеспечения безопасности жизнедеятельности, развития взаимодействия образовательных учреждений с учреждениями культуры, здравоохранения, спорта, досуга и т.п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хина Ольга Владимировна</w:t>
      </w:r>
      <w:r>
        <w:rPr>
          <w:rFonts w:cs="Times New Roman" w:ascii="Times New Roman" w:hAnsi="Times New Roman"/>
          <w:sz w:val="24"/>
          <w:szCs w:val="24"/>
        </w:rPr>
        <w:t>, доцент кафедры архитектуры ФГБОУ ВО «СибГИУ». (8-905-963-18-30)</w:t>
      </w:r>
    </w:p>
    <w:p>
      <w:pPr>
        <w:pStyle w:val="Heading"/>
        <w:tabs>
          <w:tab w:val="clear" w:pos="708"/>
          <w:tab w:val="left" w:pos="374" w:leader="none"/>
          <w:tab w:val="left" w:pos="74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 Выставочная культура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Организация выставочного пространства и работа стенда, отражающие современные требования к использованию выставочного инструментария для достижения целей участия в выставке, информационная насыщенность выставочного пространства, соответствие тематического содержания экспозиции и информационных материалов.</w:t>
      </w:r>
    </w:p>
    <w:p>
      <w:pPr>
        <w:pStyle w:val="Heading"/>
        <w:tabs>
          <w:tab w:val="clear" w:pos="708"/>
          <w:tab w:val="left" w:pos="187" w:leader="none"/>
          <w:tab w:val="left" w:pos="374" w:leader="none"/>
          <w:tab w:val="left" w:pos="561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Cs w:val="false"/>
          <w:sz w:val="24"/>
        </w:rPr>
        <w:t>Хомичев</w:t>
      </w:r>
      <w:r>
        <w:rPr>
          <w:bCs w:val="false"/>
          <w:sz w:val="24"/>
          <w:lang w:val="ru-RU"/>
        </w:rPr>
        <w:t>а</w:t>
      </w:r>
      <w:r>
        <w:rPr>
          <w:bCs w:val="false"/>
          <w:sz w:val="24"/>
        </w:rPr>
        <w:t xml:space="preserve"> Валентин</w:t>
      </w:r>
      <w:r>
        <w:rPr>
          <w:bCs w:val="false"/>
          <w:sz w:val="24"/>
          <w:lang w:val="ru-RU"/>
        </w:rPr>
        <w:t>а</w:t>
      </w:r>
      <w:r>
        <w:rPr>
          <w:bCs w:val="false"/>
          <w:sz w:val="24"/>
        </w:rPr>
        <w:t xml:space="preserve"> Евгеньевн</w:t>
      </w:r>
      <w:r>
        <w:rPr>
          <w:bCs w:val="false"/>
          <w:sz w:val="24"/>
          <w:lang w:val="ru-RU"/>
        </w:rPr>
        <w:t>а</w:t>
      </w:r>
      <w:r>
        <w:rPr>
          <w:b w:val="false"/>
          <w:sz w:val="24"/>
        </w:rPr>
        <w:t>, канд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психо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наук, </w:t>
      </w:r>
      <w:r>
        <w:rPr>
          <w:b w:val="false"/>
          <w:sz w:val="24"/>
          <w:lang w:val="ru-RU"/>
        </w:rPr>
        <w:t>начальник отдела образовательных мероприятий ФГБОУ ВО «СибГИУ». (</w:t>
      </w:r>
      <w:r>
        <w:rPr>
          <w:b w:val="false"/>
          <w:sz w:val="24"/>
        </w:rPr>
        <w:t>8-905-914-95-94</w:t>
      </w:r>
      <w:r>
        <w:rPr>
          <w:b w:val="false"/>
          <w:sz w:val="24"/>
          <w:lang w:val="ru-RU"/>
        </w:rPr>
        <w:t>)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left="72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. Авторские школы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b/>
          <w:b/>
        </w:rPr>
      </w:pPr>
      <w:r>
        <w:rPr>
          <w:bCs/>
        </w:rPr>
        <w:t>Описание опыта организации образовательной деятельности, которая построена на основе оригинальных и эффективных авторских идей, принципов, подходов, технологий и т.п., представляет собой новую образовательную систему и создает новую образовательную практику.</w:t>
      </w:r>
      <w:r>
        <w:rPr>
          <w:rFonts w:cs="Tahoma" w:ascii="Tahoma" w:hAnsi="Tahoma"/>
          <w:color w:val="424242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b/>
          <w:bCs/>
        </w:rPr>
        <w:t>Дунина-Седенкова Елена Геннадьевна</w:t>
      </w:r>
      <w:r>
        <w:rPr/>
        <w:t>, канд. пед. наук, директор университетского колледжа ФГБОУ ВО «СибГИУ». (8-905-071-86-46)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31. Раннее детство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Представляются материалы, демонстрирующие позитивный опыт обеспечения доступности дошкольного образования для детей до 3 лет, включая детей с ОВЗ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>
          <w:b/>
          <w:bCs/>
        </w:rPr>
        <w:t>Кропотова Мария Юрьевна</w:t>
      </w:r>
      <w:r>
        <w:rPr/>
        <w:t>, старший преподаватель кафедры дошкольного и начального образования ФГБОУ ВО «СибГИУ». (8-983-215-59-03)</w:t>
      </w:r>
    </w:p>
    <w:p>
      <w:pPr>
        <w:pStyle w:val="Normal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jc w:val="both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Лучший видеороли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6"/>
          <w:szCs w:val="26"/>
        </w:rPr>
        <w:t>Романов Константин Вячеславович</w:t>
      </w:r>
      <w:r>
        <w:rPr>
          <w:sz w:val="26"/>
          <w:szCs w:val="26"/>
        </w:rPr>
        <w:t xml:space="preserve">, видеооператор отдела цифровых коммуникаций и новых медиа </w:t>
      </w:r>
      <w:r>
        <w:rPr/>
        <w:t>ФГБОУ ВО «СибГИУ». (8-996-414-70-05)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Лучший персональный сайт преподавателя</w:t>
      </w:r>
    </w:p>
    <w:p>
      <w:pPr>
        <w:pStyle w:val="2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Завражина Валентина Викторовна</w:t>
      </w:r>
      <w:r>
        <w:rPr>
          <w:bCs/>
          <w:sz w:val="26"/>
          <w:szCs w:val="26"/>
        </w:rPr>
        <w:t>, начальник отела цифровых коммуникаций и новых медиа ФГБОУ ВО «СибГИУ». (8-906-922-19-06)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8:00Z</dcterms:created>
  <dc:creator>Пользователь</dc:creator>
  <dc:description/>
  <dc:language>en-US</dc:language>
  <cp:lastModifiedBy>Зимина Лилия Владимировна</cp:lastModifiedBy>
  <cp:lastPrinted>2021-01-19T18:58:00Z</cp:lastPrinted>
  <dcterms:modified xsi:type="dcterms:W3CDTF">2023-12-22T07:28:00Z</dcterms:modified>
  <cp:revision>2</cp:revision>
  <dc:subject/>
  <dc:title>ВСЕМИРНАЯ АССОЦИАЦИЯ ВЫСТАВОЧНОЙ ИНДУСТРИИ</dc:title>
</cp:coreProperties>
</file>