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ференция призвана дать ответы на современные вопросы качества и полезности, а также дать импульс развитию теории измерения полезности, которая позволяет осуществлять  взвешивание  затрат труда и общественной полезности и на этой основе осуществлять достоверный  анализ экономических процессов и явлений.  Теория измерения полезности, которую должен знать каждый экономист, изложена в работах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1. Сибирцев В.А. Теория измерения полезности (монография). – М.: Изд-во «ИРИС ГРУПП», 2011. – 308с. (Книгу можно заказать в издательстве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.</w:t>
        </w:r>
        <w:r>
          <w:rPr>
            <w:rStyle w:val="InternetLink"/>
            <w:sz w:val="22"/>
            <w:lang w:val="en-US"/>
          </w:rPr>
          <w:t>irisboo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u</w:t>
        </w:r>
      </w:hyperlink>
      <w:r>
        <w:rPr>
          <w:sz w:val="22"/>
        </w:rPr>
        <w:t xml:space="preserve"> или  обратиться к Сибирцеву Владимиру Афанасьевичу по телефону (383) 223-42-31 ил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 </w:t>
      </w:r>
      <w:r>
        <w:rPr>
          <w:sz w:val="22"/>
          <w:lang w:val="en-US"/>
        </w:rPr>
        <w:t>vsib</w:t>
      </w:r>
      <w:r>
        <w:rPr>
          <w:sz w:val="22"/>
        </w:rPr>
        <w:t>@</w:t>
      </w:r>
      <w:r>
        <w:rPr>
          <w:sz w:val="22"/>
          <w:lang w:val="en-US"/>
        </w:rPr>
        <w:t>sib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</w:t>
      </w:r>
    </w:p>
    <w:p>
      <w:pPr>
        <w:pStyle w:val="23"/>
        <w:jc w:val="both"/>
        <w:rPr/>
      </w:pPr>
      <w:r>
        <w:rPr/>
        <w:t xml:space="preserve">2. Сибирцев В.А. Власть. – М.: издательский дом «АТКАРА», 2010.- 352 с. (книгу можно заказать в издательстве по телефону/факсу 8(495)959-30-51 или по эл. почте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k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3</w:t>
      </w:r>
    </w:p>
    <w:p>
      <w:pPr>
        <w:pStyle w:val="23"/>
        <w:ind w:firstLine="425"/>
        <w:rPr/>
      </w:pPr>
      <w:r>
        <w:rPr/>
        <w:t>ОСНОВНЫЕ НАПРАВЛЕНИЯ РАБОТЫ КОНФЕРЕНЦИ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будет организована работа круглого стола и десяти секций: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1. </w:t>
        <w:tab/>
      </w:r>
      <w:r>
        <w:rPr>
          <w:bCs/>
          <w:sz w:val="22"/>
          <w:szCs w:val="22"/>
        </w:rPr>
        <w:t>Экономика и управление качеством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2.</w:t>
      </w:r>
      <w:r>
        <w:rPr>
          <w:sz w:val="22"/>
          <w:szCs w:val="22"/>
        </w:rPr>
        <w:t xml:space="preserve"> </w:t>
        <w:tab/>
        <w:t>Качество безопасности учебного процесс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3.</w:t>
      </w:r>
      <w:r>
        <w:rPr>
          <w:sz w:val="22"/>
          <w:szCs w:val="22"/>
        </w:rPr>
        <w:t xml:space="preserve"> </w:t>
        <w:tab/>
        <w:t>Системы оплаты по качеству и полезности результатов труда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>4.</w:t>
      </w:r>
      <w:r>
        <w:rPr>
          <w:sz w:val="22"/>
          <w:szCs w:val="22"/>
        </w:rPr>
        <w:t xml:space="preserve"> </w:t>
        <w:tab/>
        <w:t>Экологические и товароведческие вопросы качества и полезно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5. </w:t>
        <w:tab/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>ачество образования, обучения студентов системам качества и внедрение систем качества в учебных заведения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углый стол: </w:t>
      </w:r>
      <w:r>
        <w:rPr>
          <w:sz w:val="22"/>
          <w:szCs w:val="22"/>
        </w:rPr>
        <w:t>Познавательная деятельность студентов в процессе изучения дисциплин кафедры экономической теории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6. </w:t>
        <w:tab/>
      </w:r>
      <w:r>
        <w:rPr>
          <w:sz w:val="22"/>
          <w:szCs w:val="22"/>
        </w:rPr>
        <w:t>Проблемы повышения качества жизни и человеческого капитал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7.</w:t>
      </w:r>
      <w:r>
        <w:rPr>
          <w:sz w:val="22"/>
          <w:szCs w:val="22"/>
        </w:rPr>
        <w:t xml:space="preserve"> </w:t>
        <w:tab/>
        <w:t>Анализ экономических процессов и явлений на основе теории измерения полезно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8. </w:t>
        <w:tab/>
      </w:r>
      <w:r>
        <w:rPr>
          <w:sz w:val="22"/>
          <w:szCs w:val="22"/>
        </w:rPr>
        <w:t>Проблемы внедрения интегрированных систем менеджмента качеств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9.  </w:t>
        <w:tab/>
      </w:r>
      <w:r>
        <w:rPr>
          <w:bCs/>
          <w:sz w:val="22"/>
          <w:szCs w:val="22"/>
        </w:rPr>
        <w:t>Проблемы инноваций и модерниз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10. </w:t>
        <w:tab/>
      </w:r>
      <w:r>
        <w:rPr>
          <w:sz w:val="22"/>
          <w:szCs w:val="22"/>
        </w:rPr>
        <w:t>Вопросы качества и полезности в отдельных отраслях и сферах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>Круглый стол:</w:t>
      </w:r>
      <w:r>
        <w:rPr>
          <w:sz w:val="22"/>
          <w:szCs w:val="22"/>
        </w:rPr>
        <w:t xml:space="preserve"> Проблемы создания и совершенствования систем качества на предприятиях (требования к тезисам выступлений такие же, как и на секциях)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к руководителям отделов качества предприятий проанализировать,  как конкурсы за качество повлияли на уровень качества на вашем предприятии и изложить результаты анализа в тезисах для опубликования в материалах конференции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ВЗНОС</w:t>
      </w:r>
    </w:p>
    <w:p>
      <w:pPr>
        <w:pStyle w:val="Normal"/>
        <w:ind w:firstLine="426"/>
        <w:jc w:val="both"/>
        <w:rPr/>
      </w:pPr>
      <w:r>
        <w:rPr/>
        <w:t>За участие в работе конференции необходимо внести до 30 мая 2014 г. оргвзнос в размере 300 рублей за две страницы (в.т.ч. НДС 45,76 руб.) (плюс по 100 рублей (в т.ч. НДС  15,25 руб.) за каждую страницу сверх 2). В оргвзнос включены расходы на издание тезисов, программы конференции и почтовые расходы на пересылку сборника материалов и программы конференции (в случае невозможности приезда).</w:t>
      </w:r>
    </w:p>
    <w:p>
      <w:pPr>
        <w:pStyle w:val="Normal"/>
        <w:ind w:firstLine="426"/>
        <w:jc w:val="both"/>
        <w:rPr/>
      </w:pPr>
      <w:r>
        <w:rPr/>
        <w:t>Взнос следует перечислить: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 xml:space="preserve">ИНН: 5406011041 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 xml:space="preserve">КПП: 540601001 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Получатель: УФК по Новосибирской области (НГУЭУ л/с 20516Х20720 )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Банк получателя: ГРКЦ ГУ Банка России по Новосибирской области г.Новосибирск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р/сч:  40501810700042000002</w:t>
      </w:r>
    </w:p>
    <w:p>
      <w:pPr>
        <w:pStyle w:val="Normal"/>
        <w:ind w:firstLine="426"/>
        <w:rPr/>
      </w:pPr>
      <w:r>
        <w:rPr>
          <w:bCs/>
        </w:rPr>
        <w:t>БИК: 045004001 ОКТМО: 507010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В назначении платежа обязательно указывать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000 000 00000 00 0000 130</w:t>
      </w:r>
      <w:r>
        <w:rPr/>
        <w:t xml:space="preserve"> с пометкой: Конференция «Качество и полезность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дрес оргкомитета конференции:</w:t>
      </w:r>
    </w:p>
    <w:p>
      <w:pPr>
        <w:pStyle w:val="Normal"/>
        <w:ind w:firstLine="426"/>
        <w:jc w:val="both"/>
        <w:rPr/>
      </w:pPr>
      <w:r>
        <w:rPr/>
        <w:t>630099, Новосибирск-99, ул. Каменская, 56.</w:t>
      </w:r>
    </w:p>
    <w:p>
      <w:pPr>
        <w:pStyle w:val="Normal"/>
        <w:ind w:firstLine="426"/>
        <w:jc w:val="both"/>
        <w:rPr/>
      </w:pPr>
      <w:r>
        <w:rPr/>
        <w:t>Кафедра экономической теории</w:t>
      </w:r>
    </w:p>
    <w:p>
      <w:pPr>
        <w:pStyle w:val="Normal"/>
        <w:ind w:firstLine="42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nf</w:t>
      </w:r>
      <w:r>
        <w:rPr/>
        <w:t>@</w:t>
      </w:r>
      <w:r>
        <w:rPr>
          <w:lang w:val="en-US"/>
        </w:rPr>
        <w:t>nsue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Факс: (383) 224-59-10</w:t>
      </w:r>
    </w:p>
    <w:p>
      <w:pPr>
        <w:pStyle w:val="Normal"/>
        <w:ind w:firstLine="426"/>
        <w:jc w:val="both"/>
        <w:rPr/>
      </w:pPr>
      <w:r>
        <w:rPr/>
        <w:t xml:space="preserve">Телефоны для справок: (383) 243-95-11 – кафедра экономической теории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lineRule="auto" w:line="216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И СРОКИ ПРЕДСТАВЛЕНИЯ ТЕЗИСОВ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Для участия в конференции необходимо до 30 мая 2014 г. прислать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su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ю или тезисы доклада по тематике секций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у на участие по прилагаемой форме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платежного поручения с указанием даты и номера квитанции и суммы оплаты оргвзноса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Тезисы докладов и заявка должны быть высланы в адрес оргкомитета электронной почтой по адресу </w:t>
      </w:r>
      <w:r>
        <w:rPr>
          <w:sz w:val="22"/>
          <w:szCs w:val="22"/>
          <w:lang w:val="en-US"/>
        </w:rPr>
        <w:t>con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ue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Объем статьи не ограничен, а тезисов - 1-2 полные страницы текста, набранного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высота 14 или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текста без символов псевдографики с 1,5 межстрочным интервалом. Рекомендуемые параметры страницы:  все поля - 2,0 см.</w:t>
      </w:r>
    </w:p>
    <w:p>
      <w:pPr>
        <w:pStyle w:val="Normal"/>
        <w:spacing w:lineRule="auto" w:line="21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тезисов печатать строчными буквами полужирным шрифтом по центру страницы с пробелом 1 интервал. Фамилию И.О. печатать под названием тезисов курсивом. Ученую степень и звание автора не указывать, инициалы помещать перед фамилией. Если авторов несколько, фамилии печатать в строку. Точку в конце заголовка не ставить.</w:t>
      </w:r>
    </w:p>
    <w:p>
      <w:pPr>
        <w:pStyle w:val="Normal"/>
        <w:spacing w:lineRule="auto" w:line="21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Образец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е свойства и качество продукции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.С. Иванов, А.Б. Кузнецов </w:t>
      </w:r>
    </w:p>
    <w:p>
      <w:pPr>
        <w:pStyle w:val="Normal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и параметры простых потребительских свойств во многом определяют качество товаров и услуг…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7-Й НАУЧНО-ПРАКТИЧЕСКОЙ КОНФЕРЕНЦИИ 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«КАЧЕСТВО И ПОЛЕЗНОСТЬ В ЭКОНОМИЧЕСКОЙ ТЕОРИИ И ПРАКТИКЕ» 21 ноября 2014 г.</w:t>
      </w:r>
    </w:p>
    <w:tbl>
      <w:tblPr>
        <w:tblW w:w="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97"/>
      </w:tblGrid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. телефо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. телефо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тезисов или статьи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будет сдел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кции №_________</w:t>
            </w:r>
          </w:p>
        </w:tc>
      </w:tr>
      <w:tr>
        <w:trPr>
          <w:trHeight w:val="56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прожи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рибытия "___" ноября 20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убытия "___" ноября 2014 г.</w:t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hanging="0"/>
        <w:rPr/>
      </w:pPr>
      <w:r>
        <w:rPr/>
        <w:t>1</w:t>
      </w:r>
    </w:p>
    <w:p>
      <w:pPr>
        <w:pStyle w:val="24"/>
        <w:ind w:left="0" w:hanging="0"/>
        <w:rPr/>
      </w:pPr>
      <w:r>
        <w:rPr/>
        <w:t>МИНИСТРСТВО ОБРАЗОВАНИЯ И НАУКИ РФ</w:t>
      </w:r>
    </w:p>
    <w:p>
      <w:pPr>
        <w:pStyle w:val="24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РАВИТЕЛЬСВО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ОВОСИБИР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КИ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АДЕ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ЛЕМ КА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-Я НАУЧНО-ПРАКТИЧЕСКАЯ КОНФЕРЕНЦИЯ С МЕЖДУНАРОДНЫМ УЧАСТ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ЧЕСТВО И ПОЛЕЗНОСТЬ  В ЭКОНОМИЧЕСКОЙ ТЕОРИИ И ПРАКТИКЕ»</w:t>
      </w:r>
    </w:p>
    <w:p>
      <w:pPr>
        <w:pStyle w:val="Normal"/>
        <w:jc w:val="center"/>
        <w:rPr/>
      </w:pPr>
      <w:r>
        <w:rPr>
          <w:sz w:val="22"/>
          <w:szCs w:val="22"/>
        </w:rPr>
        <w:t>21 нояб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ем благодарны за распространение информации о конференц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Ваших коллег на соответствующих тематике секций кафедрах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1843" w:leader="none"/>
      </w:tabs>
    </w:pPr>
    <w:rPr>
      <w:sz w:val="32"/>
      <w:szCs w:val="32"/>
    </w:rPr>
  </w:style>
  <w:style w:type="paragraph" w:styleId="23">
    <w:name w:val="Основной текст 2"/>
    <w:basedOn w:val="Normal"/>
    <w:qFormat/>
    <w:pPr>
      <w:ind w:firstLine="426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426" w:firstLine="294"/>
      <w:jc w:val="center"/>
    </w:pPr>
    <w:rPr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.irisbook.eu" TargetMode="External"/><Relationship Id="rId3" Type="http://schemas.openxmlformats.org/officeDocument/2006/relationships/hyperlink" Target="mailto:info@atkara.ru" TargetMode="External"/><Relationship Id="rId4" Type="http://schemas.openxmlformats.org/officeDocument/2006/relationships/hyperlink" Target="mailto:conf-econom@nsue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5:00Z</dcterms:created>
  <dc:creator>Alexandre Katalov</dc:creator>
  <dc:description/>
  <cp:keywords/>
  <dc:language>en-US</dc:language>
  <cp:lastModifiedBy>Legoshina</cp:lastModifiedBy>
  <cp:lastPrinted>2012-01-25T10:23:00Z</cp:lastPrinted>
  <dcterms:modified xsi:type="dcterms:W3CDTF">2014-03-18T03:39:00Z</dcterms:modified>
  <cp:revision>3</cp:revision>
  <dc:subject/>
  <dc:title>_ОБЩАЯ ИНФОРМАЦИЯ</dc:title>
</cp:coreProperties>
</file>