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форм заявлений на имя директора ИЭи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Освобождение от занят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Докладная запис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Досрочная сдача зачетов (экзаменов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Пересдача экзамена на повышенную оценк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Продление сес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Продление сроков внесения платы за обучен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Свободное посещение занят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Допуск к экзамену с академической задолженность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Объяснительная запис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Объяснительная о причинах отрицательных результатов аттест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240"/>
              <w:rPr>
                <w:sz w:val="28"/>
              </w:rPr>
            </w:pPr>
            <w:r>
              <w:rPr>
                <w:sz w:val="28"/>
              </w:rPr>
              <w:t>Объяснительная о пропуске занятий.</w:t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Формы заявлений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имя директора</w:t>
      </w:r>
    </w:p>
    <w:p>
      <w:pPr>
        <w:pStyle w:val="Normal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Института экономики и менеджмен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5:00Z</dcterms:created>
  <dc:creator>ЭФ</dc:creator>
  <dc:description/>
  <cp:keywords/>
  <dc:language>en-US</dc:language>
  <cp:lastModifiedBy>Войленко Виктория Евгеньевна</cp:lastModifiedBy>
  <cp:lastPrinted>2020-10-26T11:43:00Z</cp:lastPrinted>
  <dcterms:modified xsi:type="dcterms:W3CDTF">2020-10-26T04:43:00Z</dcterms:modified>
  <cp:revision>5</cp:revision>
  <dc:subject/>
  <dc:title>Перечень образцов заявлений</dc:title>
</cp:coreProperties>
</file>