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7980"/>
      </w:tblGrid>
      <w:tr>
        <w:trPr>
          <w:trHeight w:val="519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</w:r>
            <w:r>
              <w:rPr>
                <w:lang w:val="en-US"/>
              </w:rPr>
              <w:softHyphen/>
              <w:t>_</w:t>
            </w:r>
            <w:r>
              <w:rPr/>
              <w:softHyphen/>
              <w:t>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910"/>
              <w:rPr/>
            </w:pPr>
            <w:r>
              <w:rPr/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 </w:t>
            </w:r>
            <w:r>
              <w:rPr/>
              <w:t xml:space="preserve">Прошу освободить меня от занятий «__» </w:t>
              <w:softHyphen/>
              <w:t xml:space="preserve">________ 20__ г. в связи с тем, что_____________ </w:t>
            </w:r>
            <w:r>
              <w:rPr>
                <w:i/>
              </w:rPr>
              <w:t>(указывается конкретная причина).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дата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i/>
                <w:sz w:val="18"/>
              </w:rPr>
              <w:t xml:space="preserve">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ительная причина должна быть подтверждена документально!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3505</wp:posOffset>
                      </wp:positionV>
                      <wp:extent cx="5422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8.1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</w:t>
              <w:softHyphen/>
              <w:t>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Довожу до Вашего сведения, что _</w:t>
              <w:softHyphen/>
              <w:t xml:space="preserve">________ </w:t>
            </w:r>
            <w:r>
              <w:rPr>
                <w:i/>
              </w:rPr>
              <w:t>(излагаются все обстоятельства в произвольной форме, в случае необходимости прикладываются соответствующие документы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__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sz w:val="18"/>
              </w:rPr>
            </w:pPr>
            <w:r>
              <w:rPr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</w:t>
              <w:softHyphen/>
              <w:t>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 xml:space="preserve">Прошу разрешить мне досрочную сдачу зачета (экзамена, сессии) по дисциплине ___________ в срок до «__» _________ 20__ г. в связи с тем, что ______________________________ </w:t>
            </w:r>
            <w:r>
              <w:rPr>
                <w:i/>
              </w:rPr>
              <w:t>(указывается конкретная причина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срочная сдача разрешается обучающимся, имеющим хорошую успеваемость при отсутствии пропусков без уважительной причины и наличии веских оснований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</w:t>
              <w:softHyphen/>
              <w:t>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Прошу разрешить пересдать экзамен на повышенную оценку по дисциплине _________________ в связи с тем, что _________________________________ </w:t>
            </w:r>
            <w:r>
              <w:rPr>
                <w:i/>
              </w:rPr>
              <w:t>(указывается конкретная прич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rPr/>
            </w:pPr>
            <w:r>
              <w:rPr>
                <w:i/>
                <w:sz w:val="18"/>
              </w:rPr>
              <w:t xml:space="preserve">                               </w:t>
            </w:r>
            <w:r>
              <w:rPr>
                <w:i/>
                <w:sz w:val="18"/>
              </w:rPr>
              <w:t>дата                                                                         подпись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Заявление обязательно подписывается у преподавателя и заведующего выпускающей кафедрой.</w:t>
            </w:r>
          </w:p>
        </w:tc>
      </w:tr>
      <w:tr>
        <w:trPr>
          <w:trHeight w:val="519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2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</w:t>
              <w:softHyphen/>
              <w:t>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Прошу продлить сессию в связи с ______ </w:t>
            </w:r>
            <w:r>
              <w:rPr>
                <w:i/>
              </w:rPr>
              <w:t>(болезнью, участием в соревнованиях и т.п.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Медицинскую справку </w:t>
            </w:r>
            <w:r>
              <w:rPr>
                <w:i/>
              </w:rPr>
              <w:t>(или иной документ)</w:t>
            </w:r>
            <w:r>
              <w:rPr/>
              <w:t xml:space="preserve"> прилага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</w:rPr>
            </w:pPr>
            <w:r>
              <w:rPr>
                <w:i/>
              </w:rPr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</w:rPr>
              <w:t>Все уважительные причины должны быть подтверждены документально. Мед. справка заверяется в здравпункте (ауд. 375 Г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И.о. директора ИЭиМ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Прошу продлить срок внесения оплаты за обучение ________ </w:t>
            </w:r>
            <w:r>
              <w:rPr>
                <w:i/>
              </w:rPr>
              <w:t xml:space="preserve">(Ф.И.О обучающегося) </w:t>
            </w:r>
            <w:r>
              <w:rPr/>
              <w:t xml:space="preserve">гр. _____ до «__» ________20__ г. в связи с ______ </w:t>
            </w:r>
            <w:r>
              <w:rPr>
                <w:i/>
              </w:rPr>
              <w:t>(указывается конкретная причина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лата за семестр составляет _______. Внесено _______, чек № ____ от «__» </w:t>
              <w:softHyphen/>
              <w:t>_________ 20__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График платеж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до «__» _________ 20__г.      </w:t>
            </w:r>
            <w:r>
              <w:rPr>
                <w:i/>
              </w:rPr>
              <w:t>ХХХХ</w:t>
            </w:r>
            <w:r>
              <w:rPr/>
              <w:t xml:space="preserve"> т.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до «__» _________ 20__г.     </w:t>
            </w:r>
            <w:r>
              <w:rPr>
                <w:i/>
              </w:rPr>
              <w:t xml:space="preserve"> ХХХХ</w:t>
            </w:r>
            <w:r>
              <w:rPr/>
              <w:t xml:space="preserve"> т.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/>
            </w:pPr>
            <w:r>
              <w:rPr/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                                                                подпись</w:t>
            </w:r>
          </w:p>
        </w:tc>
      </w:tr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И.о. директора ИЭиМ</w:t>
            </w:r>
          </w:p>
          <w:p>
            <w:pPr>
              <w:pStyle w:val="Normal"/>
              <w:ind w:left="496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Прошу разрешить мне свободное посещение занятий в _____ семестре в связи с _________________ (</w:t>
            </w:r>
            <w:r>
              <w:rPr>
                <w:i/>
              </w:rPr>
              <w:t>указывается конкретная причина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Указать перечень представленн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</w:rPr>
            </w:pPr>
            <w:r>
              <w:rPr>
                <w:i/>
              </w:rPr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заявлению прилагаются соответствующие документы и график индивидуального обуч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2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</w:t>
              <w:softHyphen/>
              <w:t>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>Прошу допустить меня к сдаче экзамена по дисциплине _______ «__» ________ 20__ г. с академической задолженностью в виде зачета (курсовой(ого) работы (проекта), отчета по практике, экзамена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кадемическая задолженность образовалась по причине ___________ </w:t>
            </w:r>
            <w:r>
              <w:rPr>
                <w:i/>
              </w:rPr>
              <w:t>(указывается конкретная причина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</w:rPr>
            </w:pPr>
            <w:r>
              <w:rPr>
                <w:i/>
              </w:rPr>
              <w:t>_________                                     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дата                                                                 подпись</w:t>
            </w:r>
            <w:r>
              <w:rPr/>
              <w:t xml:space="preserve"> </w:t>
            </w:r>
          </w:p>
        </w:tc>
      </w:tr>
      <w:tr>
        <w:trPr>
          <w:trHeight w:val="519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2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</w:t>
              <w:softHyphen/>
              <w:t>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злагаются все обстоятельства в произвольной форме, в случае необходимости прилагаются соответствующие документы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</w:rPr>
            </w:pPr>
            <w:r>
              <w:rPr>
                <w:i/>
              </w:rPr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                                                                подпис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2"/>
              <w:jc w:val="both"/>
              <w:rPr/>
            </w:pPr>
            <w:r>
              <w:rPr/>
              <w:t>И.о. директора ИЭ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8595</wp:posOffset>
                      </wp:positionV>
                      <wp:extent cx="542290" cy="3454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2pt;mso-wrap-distance-left:9.05pt;mso-wrap-distance-right:9.05pt;mso-wrap-distance-top:0pt;mso-wrap-distance-bottom:0pt;margin-top:14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обучающегося гр. 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/>
              <w:t>форма обучения ______</w:t>
              <w:softHyphen/>
              <w:t>_</w:t>
              <w:softHyphen/>
              <w:t>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бюджет, с/план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а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pacing w:val="-4"/>
              </w:rPr>
              <w:t>При  проведении итогов аттестации мною получена (ы) неудовлетворительная(ые) оценка(и) по дисциплине(ам) ________________ по следующим причинам:___________. Для улучшения своей успеваемости я планирую следующие мероприятия:________. Срок исполнения:___________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pacing w:val="-4"/>
              </w:rPr>
              <w:t>О возможных последствиях неисполнения предупрежден(а)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И.о.директора ИЭиМ</w:t>
            </w:r>
          </w:p>
          <w:p>
            <w:pPr>
              <w:pStyle w:val="Normal"/>
              <w:ind w:left="496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ипуновой В.В.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,</w:t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роживающего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по адресу: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тел. _______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/>
            </w:pPr>
            <w:r>
              <w:rPr/>
              <w:t xml:space="preserve">Я пропустил(а) </w:t>
              <w:softHyphen/>
              <w:softHyphen/>
              <w:softHyphen/>
              <w:t>___ часов занятий в связи с _____________(</w:t>
            </w:r>
            <w:r>
              <w:rPr>
                <w:i/>
              </w:rPr>
              <w:t>указывается конкретная причина</w:t>
            </w:r>
            <w:r>
              <w:rPr/>
              <w:t>). Обязуюсь впредь не пропускать занятия без уважительных причи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</w:rPr>
            </w:pPr>
            <w:r>
              <w:rPr>
                <w:i/>
              </w:rPr>
              <w:t>_________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                                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both"/>
              <w:rPr/>
            </w:pPr>
            <w:r>
              <w:rPr/>
              <w:t>О возможных последствиях пропусков занятий без уважительных причин и применении дисциплинарного взыскания в виде замечания, выговора или отчисления предупрежден(а)</w:t>
            </w:r>
            <w:r>
              <w:rPr>
                <w:i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5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</w:t>
            </w:r>
            <w:r>
              <w:rPr>
                <w:i/>
                <w:sz w:val="18"/>
              </w:rPr>
              <w:t>подпис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5:00Z</dcterms:created>
  <dc:creator>Customer</dc:creator>
  <dc:description/>
  <cp:keywords/>
  <dc:language>en-US</dc:language>
  <cp:lastModifiedBy>Войленко Виктория Евгеньевна</cp:lastModifiedBy>
  <cp:lastPrinted>2020-08-27T09:55:00Z</cp:lastPrinted>
  <dcterms:modified xsi:type="dcterms:W3CDTF">2023-03-30T07:05:00Z</dcterms:modified>
  <cp:revision>8</cp:revision>
  <dc:subject/>
  <dc:title>                                                                           Ректору СибГИУ</dc:title>
</cp:coreProperties>
</file>