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 xml:space="preserve">Программа занятий для отряда </w:t>
      </w:r>
      <w:r>
        <w:rPr>
          <w:rFonts w:cs="Times New Roman" w:ascii="Times New Roman" w:hAnsi="Times New Roman"/>
          <w:b/>
          <w:bCs/>
          <w:i/>
          <w:sz w:val="32"/>
          <w:szCs w:val="26"/>
        </w:rPr>
        <w:t>информационно-технологического профиля</w:t>
      </w:r>
      <w:r>
        <w:rPr>
          <w:rFonts w:cs="Times New Roman" w:ascii="Times New Roman" w:hAnsi="Times New Roman"/>
          <w:b/>
          <w:bCs/>
          <w:sz w:val="32"/>
          <w:szCs w:val="26"/>
        </w:rPr>
        <w:t xml:space="preserve"> </w:t>
      </w:r>
    </w:p>
    <w:tbl>
      <w:tblPr>
        <w:tblW w:w="158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90"/>
        <w:gridCol w:w="6210"/>
        <w:gridCol w:w="5413"/>
        <w:gridCol w:w="1413"/>
      </w:tblGrid>
      <w:tr>
        <w:trPr>
          <w:tblHeader w:val="true"/>
          <w:trHeight w:val="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8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-00 – 12-00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КРЫТИЕ ЛАГЕ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П</w:t>
            </w:r>
          </w:p>
        </w:tc>
      </w:tr>
      <w:tr>
        <w:trPr>
          <w:trHeight w:val="5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-30 – 15-00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ная деятельность /доцент кафедры МК Гордеева О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П</w:t>
            </w:r>
          </w:p>
        </w:tc>
      </w:tr>
      <w:tr>
        <w:trPr>
          <w:trHeight w:val="5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9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– 12-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ория и практика изобретательского творчеств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цент каф. прикладных информационных технологий и программирования В.Н. Буинце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4 М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-45 –14.00</w:t>
            </w:r>
          </w:p>
        </w:tc>
        <w:tc>
          <w:tcPr>
            <w:tcW w:w="1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скурсия в Научно-технический музей имени академика И.П. Бардина</w:t>
            </w:r>
          </w:p>
          <w:p>
            <w:pPr>
              <w:pStyle w:val="Normal"/>
              <w:spacing w:lineRule="auto" w:line="216" w:before="0" w:after="0"/>
              <w:ind w:firstLine="6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: г. Новокузнецк, пр. Металлургов, 17 -</w:t>
            </w:r>
          </w:p>
        </w:tc>
      </w:tr>
      <w:tr>
        <w:trPr>
          <w:trHeight w:val="6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 – 15.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скурсия в ЦКП «Прототипирование и аддитивные технологии»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 Центра Куценко А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ПиАТ</w:t>
            </w:r>
          </w:p>
        </w:tc>
      </w:tr>
      <w:tr>
        <w:trPr>
          <w:trHeight w:val="96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– 12-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лектроника для всех / Экскурсия в Центр коллективного пользования «Материаловедение»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в. каф. электротехники, электропривода и промышленной электроники В.А. Кубарев / </w:t>
            </w:r>
          </w:p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 ЦКП Уманский А. А., к.т.н., доце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7Г / 276Г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-00 – 15-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скурсия на выпускающие кафедры ИИТиА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. преп. каф. электротехники, электропривода и промышленной электроники М. Ю. Борщинс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4Г</w:t>
            </w:r>
          </w:p>
        </w:tc>
      </w:tr>
      <w:tr>
        <w:trPr>
          <w:trHeight w:val="98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– 12-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скурсия в Центр коллективного пользования «Материаловедение» / Мехатроника для всех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ководитель ЦКП Уманский А. А., к.т.н., доцент / доцент каф. электротехники, электропривода и промышленной электроники Д.Е. Модзелев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7 Г</w:t>
            </w:r>
          </w:p>
        </w:tc>
      </w:tr>
      <w:tr>
        <w:trPr>
          <w:trHeight w:val="8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-00 – 15-00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ная деятельность /доцент кафедры МК Гордеева О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П</w:t>
            </w:r>
          </w:p>
        </w:tc>
      </w:tr>
      <w:tr>
        <w:trPr>
          <w:trHeight w:val="139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– 12-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Основы программирования» или «Как легко освоить высокоуровневый язык программирования»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. преподаватель каф. прикладных информационных технологий и программирования М.М. Гусе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3 М</w:t>
            </w:r>
          </w:p>
        </w:tc>
      </w:tr>
      <w:tr>
        <w:trPr>
          <w:trHeight w:val="6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-30 – 15-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ение навыкам ораторского иск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4"/>
              </w:rPr>
              <w:t>сства и этике деловых отношени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. каф. философии и межкультурных коммуникаций Л.В. Быкасо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П</w:t>
            </w:r>
          </w:p>
        </w:tc>
      </w:tr>
      <w:tr>
        <w:trPr>
          <w:trHeight w:val="61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– 12-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ловая игра «Что я знаю об экономике?»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. преп. каф. бизнеса и инноваций М.В. Цымбалю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П</w:t>
            </w:r>
          </w:p>
        </w:tc>
      </w:tr>
      <w:tr>
        <w:trPr>
          <w:trHeight w:val="4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-00 – 15-00</w:t>
            </w:r>
          </w:p>
        </w:tc>
        <w:tc>
          <w:tcPr>
            <w:tcW w:w="1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здоровительные мероприятия</w:t>
            </w:r>
            <w:r>
              <w:rPr>
                <w:rFonts w:cs="Times New Roman" w:ascii="Times New Roman" w:hAnsi="Times New Roman"/>
                <w:sz w:val="28"/>
              </w:rPr>
              <w:t xml:space="preserve"> / Спорт. комплекс</w:t>
            </w:r>
          </w:p>
        </w:tc>
      </w:tr>
      <w:tr>
        <w:trPr>
          <w:trHeight w:val="43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– 12-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ы 3D моделирования и печат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 ЦКП «Прототипирование и аддитивные технологии» А.А. Куценк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 ПиАТ</w:t>
            </w:r>
          </w:p>
        </w:tc>
      </w:tr>
      <w:tr>
        <w:trPr>
          <w:trHeight w:val="7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-00 – 15-00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ная деятельность /доцент кафедры МК Гордеева О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0 Г</w:t>
            </w:r>
          </w:p>
        </w:tc>
      </w:tr>
      <w:tr>
        <w:trPr>
          <w:trHeight w:val="7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– 12-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временная автоматика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цент каф. автоматизации и информационных систем О.Н. Андриан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 М</w:t>
            </w:r>
          </w:p>
        </w:tc>
      </w:tr>
      <w:tr>
        <w:trPr>
          <w:trHeight w:val="17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-00 – 15-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Тайны поднебесной» (мастер класс по китайскому языку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нтр китайского языка и культуры, доцент к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афедры социально-гуманитарных дисциплин</w:t>
              </w:r>
            </w:hyperlink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Гутак О.Я., ст. преп. каф к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афедры социально-гуманитарных дисциплин</w:t>
              </w:r>
            </w:hyperlink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Хренова А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0 Г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-00 – 12-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00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ROBOTICS LAB (экскурсия в лабораторию робототехники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. преподаватель каф. прикладных информационных технологий и программирования М.М. Гусе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3 М</w:t>
            </w:r>
          </w:p>
        </w:tc>
      </w:tr>
      <w:tr>
        <w:trPr>
          <w:trHeight w:val="7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-00 – 15-00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учно-познавательный квест «За гранью возможного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П</w:t>
            </w:r>
          </w:p>
        </w:tc>
      </w:tr>
      <w:tr>
        <w:trPr>
          <w:trHeight w:val="70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– 12-00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ная деятельность /доцент кафедры МК Гордеева О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П</w:t>
            </w:r>
          </w:p>
        </w:tc>
      </w:tr>
      <w:tr>
        <w:trPr>
          <w:trHeight w:val="112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-00 – 15-00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РЫТИЕ ЛАГЕ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bCs/>
          <w:sz w:val="26"/>
          <w:szCs w:val="26"/>
        </w:rPr>
        <w:t>Программа занятий для отряда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социально-экономического профиля 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6379"/>
        <w:gridCol w:w="5386"/>
        <w:gridCol w:w="1417"/>
      </w:tblGrid>
      <w:tr>
        <w:trPr>
          <w:tblHeader w:val="true"/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зан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препода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уд.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-00 – 12-00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КРЫТИЕ ЛАГЕ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П</w:t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-30 – 15-00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ная деятельность /доцент кафедры МК Горде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1П</w:t>
            </w:r>
          </w:p>
        </w:tc>
      </w:tr>
      <w:tr>
        <w:trPr>
          <w:trHeight w:val="16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– 12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Тайны поднебесной»  (мастер класс по китайскому языку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нтр китайского языка и культуры, доцент к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афедры социально-гуманитарных дисциплин</w:t>
              </w:r>
            </w:hyperlink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Гутак О.Я., ст. преп. каф к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афедры социально-гуманитарных дисциплин</w:t>
              </w:r>
            </w:hyperlink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Хрен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-45 – 14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смотр и обсуждение короткометражных фильмов о профессиях Аудитора и бухгалт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. преп. каф. экономики, учета и финансовых рынков: Н.Г. Жданова, Л.П. Ще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9Г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 – 15.00</w:t>
            </w:r>
          </w:p>
        </w:tc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кскурсия в Научно-технический музей имени академика И.П. Бардина </w:t>
            </w:r>
          </w:p>
          <w:p>
            <w:pPr>
              <w:pStyle w:val="Normal"/>
              <w:spacing w:lineRule="auto" w:line="216" w:before="0" w:after="0"/>
              <w:ind w:firstLine="6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: г. Новокузнецк, пр. Металлургов, 17</w:t>
            </w:r>
          </w:p>
        </w:tc>
      </w:tr>
      <w:tr>
        <w:trPr>
          <w:trHeight w:val="9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– 12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енинг «Творческая логика менеджера в управлении персонало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.преподаватель, менеджмента и отраслевой экономики Л.В Ду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-45 –13-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скурсия в ЦКП «Прототипирование и аддитивные технолог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 Центра Куц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ПиАТ</w:t>
            </w:r>
          </w:p>
        </w:tc>
      </w:tr>
      <w:tr>
        <w:trPr>
          <w:trHeight w:val="9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-15– 15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скурсия на выпускающие кафедры Института экономики и менеджмен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цент кафедры менеджмента и отраслевой экономики Франк Е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3 ГТ</w:t>
            </w:r>
          </w:p>
        </w:tc>
      </w:tr>
      <w:tr>
        <w:trPr>
          <w:trHeight w:val="8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– 12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блемная лекция «Молодежное предпринимательств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. каф. бизнеса и инноваций Е.Г. Лаш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П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-00 – 15-00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ная деятельность /доцент кафедры МК Горде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П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1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– 12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ловая игра «От финансовой грамотности к успех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цент каф. экономики, учета и финансовых рынков В.В. Шип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П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-30 – 15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ение навыкам ораторского искусства и этике деловых отнош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в. каф. философии и межкультурных коммуникаций Л.В. Быкас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П</w:t>
            </w:r>
          </w:p>
        </w:tc>
      </w:tr>
      <w:tr>
        <w:trPr>
          <w:trHeight w:val="9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4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– 12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ловая игра «Что я знаю об экономике?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. преп. каф. бизнеса и инноваций М.В. Цымбалю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21 Г </w:t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-00 – 15-00</w:t>
            </w:r>
          </w:p>
        </w:tc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здоровительные мероприятия  / Спорт. комплекс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– 12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го-тренин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центы каф. менеджмента качества: Т.А. Волкова, К.В. Поном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0 М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-00 – 15-00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ная деятельность /доцент кафедры МК Горде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П</w:t>
            </w:r>
          </w:p>
        </w:tc>
      </w:tr>
      <w:tr>
        <w:trPr>
          <w:trHeight w:val="15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6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– 12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ловая игра «Я-менеджер: сплоченная команда, довольный клиен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. каф. менеджмента и отраслевой экономики Т.Н. Борисова, Доцент Казанцева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3ГТ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-00 – 15-00</w:t>
            </w:r>
          </w:p>
        </w:tc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здоровительные мероприятия  </w:t>
            </w:r>
            <w:r>
              <w:rPr>
                <w:rFonts w:cs="Times New Roman" w:ascii="Times New Roman" w:hAnsi="Times New Roman"/>
                <w:sz w:val="28"/>
              </w:rPr>
              <w:t>Спорт. комплекс</w:t>
            </w:r>
          </w:p>
        </w:tc>
      </w:tr>
      <w:tr>
        <w:trPr>
          <w:trHeight w:val="9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7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– 12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ловая игра «Управление ограниченными ресурсам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цент каф. менеджмента и отраслевой экономики Н.П. Колп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3 М</w:t>
            </w:r>
          </w:p>
        </w:tc>
      </w:tr>
      <w:tr>
        <w:trPr>
          <w:trHeight w:val="1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-00 – 15-00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учно-познавательный квест «За гранью возможн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П</w:t>
            </w:r>
          </w:p>
        </w:tc>
      </w:tr>
      <w:tr>
        <w:trPr>
          <w:trHeight w:val="5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8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– 12-00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ная деятельность /доцент кафедры МК Горде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П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-00 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РЫТИЕ ЛАГЕ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П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8"/>
        </w:rPr>
      </w:pPr>
      <w:r>
        <w:rPr>
          <w:rFonts w:cs="Times New Roman" w:ascii="Times New Roman" w:hAnsi="Times New Roman"/>
          <w:b/>
          <w:bCs/>
          <w:sz w:val="12"/>
          <w:szCs w:val="8"/>
        </w:rPr>
        <w:t xml:space="preserve">Программа занятий для отряда </w:t>
      </w:r>
      <w:r>
        <w:rPr>
          <w:rFonts w:cs="Times New Roman" w:ascii="Times New Roman" w:hAnsi="Times New Roman"/>
          <w:b/>
          <w:bCs/>
          <w:i/>
          <w:sz w:val="12"/>
          <w:szCs w:val="8"/>
        </w:rPr>
        <w:t>физико-технического профиля</w:t>
      </w:r>
      <w:r>
        <w:rPr>
          <w:rFonts w:cs="Times New Roman" w:ascii="Times New Roman" w:hAnsi="Times New Roman"/>
          <w:b/>
          <w:bCs/>
          <w:sz w:val="12"/>
          <w:szCs w:val="8"/>
        </w:rPr>
        <w:t xml:space="preserve">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6091"/>
        <w:gridCol w:w="5674"/>
        <w:gridCol w:w="1418"/>
      </w:tblGrid>
      <w:tr>
        <w:trPr>
          <w:tblHeader w:val="true"/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рем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занят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уд.</w:t>
            </w:r>
          </w:p>
        </w:tc>
      </w:tr>
      <w:tr>
        <w:trPr>
          <w:trHeight w:val="6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-00 – 12-00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ТКРЫТИЕ ЛАГЕ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П</w:t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-30 – 15-00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роектная деятельность /доцент кафедры МК Горде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П</w:t>
            </w:r>
          </w:p>
        </w:tc>
      </w:tr>
      <w:tr>
        <w:trPr>
          <w:trHeight w:val="11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– 12-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Теория и практика изобретательского творчеств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Доцент каф. прикладных информационных технологий и программирования В.Н. Буинц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3 М</w:t>
            </w:r>
          </w:p>
        </w:tc>
      </w:tr>
      <w:tr>
        <w:trPr>
          <w:trHeight w:val="4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-30 – 14-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роблемы современной физик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рофессор кафедры естественнонаучных дисциплин им. проф. В.М. Финкеля В.В. Кова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Г</w:t>
            </w:r>
          </w:p>
        </w:tc>
      </w:tr>
      <w:tr>
        <w:trPr>
          <w:trHeight w:val="4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-00- 15.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т начертательной геометрии к компьютерному графическому моделированию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Доцент каф. архитектуры М.Я. Лога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506 Г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– 12-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Геологическая виктори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Доценты геологии, геодезии и безопасности жизнедеятельности:  Шипилов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еологический муз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-00 –13-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Экскурсия в ЦКП «Прототипирование и аддитивные технологии»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директор Центра Куцен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ПиАТ</w:t>
            </w:r>
          </w:p>
        </w:tc>
      </w:tr>
      <w:tr>
        <w:trPr>
          <w:trHeight w:val="8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-00 – 15-00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Экскурсия в Научно-технический музей имени академика И.П. Бардин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Адрес: г. Новокузнецк, пр. Металлургов, 17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– 12-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роблемная лекция «Молодежное предпринимательство»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Зав. каф. бизнеса и инноваций Е.Г. Лаш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П</w:t>
            </w:r>
          </w:p>
        </w:tc>
      </w:tr>
      <w:tr>
        <w:trPr>
          <w:trHeight w:val="6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-30 – 15-00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роектная деятельность /доцент кафедры МК Гордеева О.В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П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– 12-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Системы компьютерной алгебры и их применение к решению зада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Доцент каф. прикладной математики и информатики С.А. Лакт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3 М</w:t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-30 – 15-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бучение навыкам ораторского искусства и этике деловых отношений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Зав. каф. философии и межкультурных коммуникаций Л.В. Быкасова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П</w:t>
            </w:r>
          </w:p>
        </w:tc>
      </w:tr>
      <w:tr>
        <w:trPr>
          <w:trHeight w:val="24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– 11-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«Тайны поднебесной»  (мастер класс по китайскому языку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Центр китайского языка и культуры, доцент к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32"/>
                  <w:szCs w:val="24"/>
                </w:rPr>
                <w:t>афедры социально-гуманитарных дисциплин</w:t>
              </w:r>
            </w:hyperlink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Гутак О.Я., ст. преп. каф к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32"/>
                  <w:szCs w:val="24"/>
                </w:rPr>
                <w:t>афедры социально-гуманитарных дисциплин</w:t>
              </w:r>
            </w:hyperlink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Хрен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П</w:t>
            </w:r>
          </w:p>
        </w:tc>
      </w:tr>
      <w:tr>
        <w:trPr>
          <w:trHeight w:val="8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-00 – 12-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kern w:val="0"/>
                <w:sz w:val="32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32"/>
                <w:szCs w:val="24"/>
                <w:lang w:eastAsia="en-US"/>
              </w:rPr>
              <w:t xml:space="preserve">Экскурсия в Центр коллективного пользования «Материаловедение»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68"/>
              <w:rPr/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Руководитель ЦКП Уманский А. А., к.т.н., 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77Г</w:t>
            </w:r>
          </w:p>
        </w:tc>
      </w:tr>
      <w:tr>
        <w:trPr>
          <w:trHeight w:val="6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-00 – 15-00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здоровительные мероприятия  Спорт. комплекс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– 12-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Мастер – класс по горной электромеханике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доцент каф. открытых горных работ и электромеханики Иван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46М </w:t>
            </w:r>
          </w:p>
        </w:tc>
      </w:tr>
      <w:tr>
        <w:trPr>
          <w:trHeight w:val="6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-00 – 15-00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роектная деятельность /доцент кафедры МК Горде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П</w:t>
            </w:r>
          </w:p>
        </w:tc>
      </w:tr>
      <w:tr>
        <w:trPr>
          <w:trHeight w:val="8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– 12-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Виртуальное путешествие в мир механик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Баклушина И., С., к.т.н., доцент кафедры механики и машиностр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 Г или 368 Г</w:t>
            </w:r>
          </w:p>
        </w:tc>
      </w:tr>
      <w:tr>
        <w:trPr>
          <w:trHeight w:val="8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-00 – 15-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Экскурсия в Наномир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68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Л.С. Ширяева, доцент кафедры МЦМиХ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9М</w:t>
            </w:r>
          </w:p>
        </w:tc>
      </w:tr>
      <w:tr>
        <w:trPr>
          <w:trHeight w:val="8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– 12-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Что нам стоит дом построить?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(Об архитектуре занимательно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Зав. каф. Архитектуры О.В. Мате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3 Г</w:t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-00 – 15-00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Научно-познавательный квест «За гранью возможн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П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 – 12-00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роектная деятельность /доцент кафедры МК Горде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-00 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ЗАКРЫТИЕ ЛАГЕ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П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type w:val="nextPage"/>
      <w:pgSz w:orient="landscape" w:w="16838" w:h="11906"/>
      <w:pgMar w:left="680" w:right="68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siu.ru/kafedry/sgd/" TargetMode="External"/><Relationship Id="rId3" Type="http://schemas.openxmlformats.org/officeDocument/2006/relationships/hyperlink" Target="http://www.sibsiu.ru/kafedry/sgd/" TargetMode="External"/><Relationship Id="rId4" Type="http://schemas.openxmlformats.org/officeDocument/2006/relationships/hyperlink" Target="http://www.sibsiu.ru/kafedry/sgd/" TargetMode="External"/><Relationship Id="rId5" Type="http://schemas.openxmlformats.org/officeDocument/2006/relationships/hyperlink" Target="http://www.sibsiu.ru/kafedry/sgd/" TargetMode="External"/><Relationship Id="rId6" Type="http://schemas.openxmlformats.org/officeDocument/2006/relationships/hyperlink" Target="http://www.sibsiu.ru/kafedry/sgd/" TargetMode="External"/><Relationship Id="rId7" Type="http://schemas.openxmlformats.org/officeDocument/2006/relationships/hyperlink" Target="http://www.sibsiu.ru/kafedry/sg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2:00Z</dcterms:created>
  <dc:creator>Litvinova</dc:creator>
  <dc:description/>
  <cp:keywords/>
  <dc:language>en-US</dc:language>
  <cp:lastModifiedBy>Гордеева Олеся Владимировна</cp:lastModifiedBy>
  <cp:lastPrinted>2018-05-17T12:08:00Z</cp:lastPrinted>
  <dcterms:modified xsi:type="dcterms:W3CDTF">2018-05-23T03:17:00Z</dcterms:modified>
  <cp:revision>7</cp:revision>
  <dc:subject/>
  <dc:title>Программа занятий учащихся информационно-технологического профиля</dc:title>
</cp:coreProperties>
</file>