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№ _______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. Санкт-Петербург</w:t>
      </w: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color w:val="000000"/>
          <w:sz w:val="24"/>
          <w:szCs w:val="24"/>
        </w:rPr>
        <w:t>_______________ 201_ г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Федеральное государственное бюджетное образовательное учреждение высшего профессионального образования «Национальный минерально-сырьевой университет «Горный»</w:t>
      </w:r>
      <w:r>
        <w:rPr>
          <w:color w:val="000000"/>
          <w:sz w:val="24"/>
          <w:szCs w:val="24"/>
        </w:rPr>
        <w:t>, именуемое в дальнейшем Исполнитель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лице</w:t>
      </w:r>
      <w:r>
        <w:rPr>
          <w:iCs/>
          <w:color w:val="000000"/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>проректора по научной работе профессора Трушко Владимира Леонидовича, действующего на основании доверенности № 01-55/124-395 адм от 27 мая 2014г.</w:t>
      </w:r>
      <w:r>
        <w:rPr>
          <w:sz w:val="24"/>
          <w:szCs w:val="24"/>
        </w:rPr>
        <w:t>, с одной стороны, и___________________, именуемый в дальнейшем «ЗАКАЗЧИК», в лице _________________, действующего на основании ________________</w:t>
      </w:r>
      <w:r>
        <w:rPr>
          <w:iCs/>
          <w:color w:val="000000"/>
          <w:sz w:val="24"/>
          <w:szCs w:val="24"/>
        </w:rPr>
        <w:t xml:space="preserve">,  </w:t>
      </w:r>
      <w:r>
        <w:rPr>
          <w:sz w:val="24"/>
          <w:szCs w:val="24"/>
        </w:rPr>
        <w:t>с другой стороны, вместе именуемые Стороны, заключили настоящий договор о нижеследующем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/>
      </w:pPr>
      <w:r>
        <w:rPr>
          <w:b/>
          <w:color w:val="000000"/>
          <w:sz w:val="24"/>
          <w:szCs w:val="24"/>
        </w:rPr>
        <w:t>ПРЕДМЕТ ДОГОВОРА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1.</w:t>
        <w:tab/>
        <w:t>Предметом настоящего договора являетс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1.</w:t>
        <w:tab/>
        <w:t xml:space="preserve">Оказание Исполнителем Заказчику услуг по организации участия двух представителей Заказчика в </w:t>
      </w:r>
      <w:r>
        <w:rPr>
          <w:sz w:val="24"/>
          <w:szCs w:val="24"/>
        </w:rPr>
        <w:t>Международной научно-технической конференции «Комбинированные процессы переработки минерального сырья: Теория и практика»</w:t>
      </w:r>
      <w:r>
        <w:rPr>
          <w:color w:val="000000"/>
          <w:sz w:val="24"/>
          <w:szCs w:val="24"/>
        </w:rPr>
        <w:t xml:space="preserve"> (Далее - Конференция)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1.1.2.</w:t>
        <w:tab/>
        <w:t xml:space="preserve">Оплата Заказчиком оказываемых Исполнителем услуг на условиях и в сроки, предусмотренные настоящим договором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1.1.3.</w:t>
        <w:tab/>
      </w:r>
      <w:r>
        <w:rPr>
          <w:sz w:val="24"/>
          <w:szCs w:val="24"/>
        </w:rPr>
        <w:t xml:space="preserve">Место оказания услуг: г. Санкт-Петербург, В.О. 21 линия д.2, </w:t>
      </w:r>
      <w:r>
        <w:rPr>
          <w:iCs/>
          <w:sz w:val="24"/>
          <w:szCs w:val="24"/>
        </w:rPr>
        <w:t>Федеральное образовательное учреждение высшего профессионального образования «Национальный минерально-сырьевой университет «Горный</w:t>
      </w:r>
      <w:r>
        <w:rPr>
          <w:sz w:val="24"/>
          <w:szCs w:val="24"/>
        </w:rPr>
        <w:t>».</w:t>
      </w:r>
    </w:p>
    <w:p>
      <w:pPr>
        <w:pStyle w:val="Normal"/>
        <w:shd w:fill="FFFFFF" w:val="clear"/>
        <w:ind w:left="851" w:hanging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ind w:left="851" w:hanging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РОК ИСПОЛНЕНИЯ ОБЯЗАТЕЛЬСТВ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.</w:t>
        <w:tab/>
        <w:t>Срок начала оказания услуг:19 мая  2015 г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</w:t>
        <w:tab/>
        <w:t>Срок окончания оказания услуг: 20 мая 2015 г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4"/>
          <w:szCs w:val="24"/>
        </w:rPr>
        <w:t>3. ОБЯЗАННОСТИ СТОРОН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1.</w:t>
        <w:tab/>
      </w:r>
      <w:r>
        <w:rPr>
          <w:b/>
          <w:color w:val="000000"/>
          <w:sz w:val="24"/>
          <w:szCs w:val="24"/>
        </w:rPr>
        <w:t>Исполнитель обязуется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1.1.</w:t>
        <w:tab/>
        <w:t>Оказать услуги в соответствии с Программой Конференции и в сроки, предусмотренные настоящим договором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3.1.2.</w:t>
        <w:tab/>
        <w:t>Незамедлительно информировать Заказчика об обнаружении невозможности получить ожидаемые результаты или нецелесообразности продолжения оказания услуг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3.1.3.</w:t>
        <w:tab/>
        <w:t>Выполнять другие обязательства, предусмотренные настоящим договором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3.2.</w:t>
        <w:tab/>
      </w:r>
      <w:r>
        <w:rPr>
          <w:b/>
          <w:color w:val="000000"/>
          <w:sz w:val="24"/>
          <w:szCs w:val="24"/>
        </w:rPr>
        <w:t>Заказчик обязуется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2.1.</w:t>
        <w:tab/>
        <w:t>Оплатить стоимость оказываемых Исполнителем услуг на условиях и в сроки, предусмотренные настоящим договором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3.2.2.</w:t>
        <w:tab/>
        <w:t>Выполнять другие обязательства, предусмотренные настоящим договором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left="851" w:hanging="0"/>
        <w:jc w:val="center"/>
        <w:rPr/>
      </w:pPr>
      <w:r>
        <w:rPr>
          <w:b/>
          <w:color w:val="000000"/>
          <w:sz w:val="24"/>
          <w:szCs w:val="24"/>
        </w:rPr>
        <w:t>4. ПОРЯДОК ОКАЗАНИЯ И СДАЧИ-ПРИЕМКИ УСЛУГ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4.1.</w:t>
        <w:tab/>
        <w:t>Организация Исполнителем участия Заказчика в  Конференции производится в соответствии с Программой Конференции. Оплата Заказчиком оказываемых услуг производятся в сроки и на условиях, предусмотренных настоящим договором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4.2.</w:t>
        <w:tab/>
        <w:t>100 % предоплата производится банковским переводом на расчетный счет Исполнител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4.3.</w:t>
        <w:tab/>
        <w:t>Подтверждением оказания услуг является подписанный  сторонами акт  сдачи-приемки оказанных услуг, Исполнитель предоставляет акт сдачи-приемки в течение трех рабочих дней со дня завершения оказания услуги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</w:t>
        <w:tab/>
        <w:t>Исполнитель предоставляет счет-фактуру в течение трех рабочих дней со дня завершения оказания услуги.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851" w:hanging="0"/>
        <w:jc w:val="center"/>
        <w:rPr/>
      </w:pPr>
      <w:r>
        <w:rPr>
          <w:b/>
          <w:color w:val="000000"/>
          <w:sz w:val="24"/>
          <w:szCs w:val="24"/>
        </w:rPr>
        <w:t>5. СУММА ДОГОВОРА И ПОРЯДОК РАСЧЕТОВ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5.1.</w:t>
        <w:tab/>
        <w:t xml:space="preserve">Полная стоимость услуг, оказываемых Заказчику Исполнителем по настоящему договору (регистрационный взнос за ____ </w:t>
      </w:r>
      <w:r>
        <w:rPr>
          <w:color w:val="000000"/>
          <w:sz w:val="24"/>
          <w:szCs w:val="24"/>
        </w:rPr>
        <w:t>представителей</w:t>
      </w:r>
      <w:r>
        <w:rPr>
          <w:sz w:val="24"/>
          <w:szCs w:val="24"/>
        </w:rPr>
        <w:t xml:space="preserve"> Заказчика), составляет ____________ (_____________) рублей 00 копеек, в т.ч. НДС 18% _________ (___________________) рублей ________ копеек. Оплата производится в порядке 100% предоплаты на основании выставленного счета</w:t>
      </w:r>
      <w:r>
        <w:rPr>
          <w:color w:val="000000"/>
          <w:sz w:val="24"/>
          <w:szCs w:val="24"/>
        </w:rPr>
        <w:t>.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Регистрационный взнос включает стоимость затрат н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 </w:t>
      </w:r>
      <w:r>
        <w:rPr>
          <w:color w:val="000000"/>
          <w:sz w:val="24"/>
          <w:szCs w:val="24"/>
        </w:rPr>
        <w:t>техническое обеспечение Конферен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издание материалов Конференци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организация синхронного перевода;</w:t>
      </w:r>
    </w:p>
    <w:p>
      <w:pPr>
        <w:pStyle w:val="Normal"/>
        <w:rPr/>
      </w:pPr>
      <w:r>
        <w:rPr>
          <w:sz w:val="24"/>
          <w:szCs w:val="24"/>
        </w:rPr>
        <w:t>-  транспортное обслуживание (трансфер от гостиницы до места проведения конференции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пакет участника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5.2.</w:t>
        <w:tab/>
        <w:t>При изменении даты начала оказания услуг, Заказчик имеет право расторгнуть договор и Исполнитель обязан вернуть оплаченные в соответствии с п.3.1 договора денежные средства в полном объеме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851" w:hanging="0"/>
        <w:jc w:val="center"/>
        <w:rPr/>
      </w:pPr>
      <w:r>
        <w:rPr>
          <w:b/>
          <w:color w:val="000000"/>
          <w:sz w:val="24"/>
          <w:szCs w:val="24"/>
        </w:rPr>
        <w:t>6. ОТВЕТСТВЕННОСТЬ СТОРОН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6.1.</w:t>
        <w:tab/>
      </w:r>
      <w:r>
        <w:rPr>
          <w:color w:val="000000"/>
          <w:sz w:val="24"/>
          <w:szCs w:val="24"/>
        </w:rPr>
        <w:t>Стороны несут взаимную ответственность, вытекающую из условий договора и в соответствии с действующим Законодательством РФ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85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 СРОК ДЕЙСТВИЯ ДОГОВОР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1.</w:t>
        <w:tab/>
        <w:t>Настоящий договор вступает в силу с момента его подписания Сторонами и действует до полного исполнения Сторонами своих обязательств, предусмотренных договором. Сроки и условия, предусмотренные договором, могут быть изменены по взаимному согласованию Сторон, о чем Стороны оформляют дополнительное соглашение, которое является неотъемлемой частью настоящего договор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4"/>
          <w:szCs w:val="24"/>
        </w:rPr>
        <w:t>7.2.</w:t>
        <w:tab/>
        <w:t>Настоящий договор может быть расторгнут по взаимному соглашению Сторон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4"/>
          <w:szCs w:val="24"/>
        </w:rPr>
        <w:t>7.3.</w:t>
        <w:tab/>
        <w:t>В случае если Заказчик (представитель Заказчика) не смог принять участие в Конференции, исполнитель возвращает Заказчику регистрационной взнос в полном объеме  при условии оповещения Заказчиком Исполнителя не менее чем за 4 рабочих дня до начала Конференции.</w:t>
      </w:r>
    </w:p>
    <w:p>
      <w:pPr>
        <w:pStyle w:val="Normal"/>
        <w:shd w:fill="FFFFFF" w:val="clear"/>
        <w:ind w:left="851" w:hanging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851" w:hanging="0"/>
        <w:jc w:val="center"/>
        <w:rPr/>
      </w:pPr>
      <w:r>
        <w:rPr>
          <w:b/>
          <w:color w:val="000000"/>
          <w:sz w:val="24"/>
          <w:szCs w:val="24"/>
        </w:rPr>
        <w:t>8. ЗАКЛЮЧИТЕЛЬНЫЕ ПОЛОЖЕНИЯ</w:t>
      </w:r>
    </w:p>
    <w:p>
      <w:pPr>
        <w:pStyle w:val="Normal"/>
        <w:shd w:fill="FFFFFF" w:val="clear"/>
        <w:ind w:left="85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1.</w:t>
        <w:tab/>
        <w:t>Спорные вопросы, возникающие в ходе исполнения настоящего договора, разрешаются Сторонами путем переговоров и предъявления письменных претензий. Ответ на претензию должен быть дан в течение 15 дней с момента ее получения. В случае невозможности достижения соглашения все споры решаются в Арбитражном суде Санкт-Петербурга и Ленинградской област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8.2.</w:t>
        <w:tab/>
        <w:t>В случае возникновения форс-мажорных обстоятельств обязательства Сторон, вытекающие из условий настоящего Договора, утрачивают силу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8.3.</w:t>
        <w:tab/>
        <w:t>Договор  составлен  в  двух экземплярах,  имеющих  одинаковую юридическую силу, по одному экземпляру для каждой Стороны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8.4.</w:t>
        <w:tab/>
        <w:t>До того, как Стороны обменяются оригиналами, факсимильный экземпляр настоящего договора и всей относящейся  к нему документация имеет юридическую силу оригинала, если он заверен подписью и печатью одной из сторон.</w:t>
      </w:r>
    </w:p>
    <w:p>
      <w:pPr>
        <w:pStyle w:val="Normal"/>
        <w:shd w:fill="FFFFFF" w:val="clear"/>
        <w:ind w:left="851" w:hanging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shd w:fill="FFFFFF" w:val="clear"/>
        <w:ind w:left="85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. РЕКВИЗИТЫ СТОРОН</w:t>
      </w:r>
    </w:p>
    <w:p>
      <w:pPr>
        <w:pStyle w:val="Normal"/>
        <w:keepNext w:val="true"/>
        <w:shd w:fill="FFFFFF" w:val="clear"/>
        <w:ind w:left="85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70"/>
      </w:tblGrid>
      <w:tr>
        <w:trPr>
          <w:trHeight w:val="5417" w:hRule="atLeast"/>
        </w:trPr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Федеральное государственное бюджетное образовательное учреждение высшего профессионального образования «</w:t>
            </w:r>
            <w:r>
              <w:rPr>
                <w:b/>
                <w:sz w:val="24"/>
                <w:szCs w:val="24"/>
              </w:rPr>
              <w:t>Национальный минерально-сырьевой университет «Горный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 7801021076     КПП 780101001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олучатель – УФК по г. Санкт-Петербургу (ОФК 02, </w:t>
            </w:r>
            <w:r>
              <w:rPr>
                <w:sz w:val="24"/>
                <w:szCs w:val="24"/>
              </w:rPr>
              <w:t>Горный университет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/с 20726Х28190) г. Санкт-Петербур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чётный счёт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405 018 103 000 020 0 000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. счёт № нет;  БИК 044030001</w:t>
            </w:r>
          </w:p>
          <w:p>
            <w:pPr>
              <w:pStyle w:val="31"/>
              <w:spacing w:lineRule="auto" w:line="24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аименование банка – Северо-Западное ГУ Банка России г. Санкт-Петербур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ПО 02068508       ОКТМО 4030700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БК 000 000 000 000 000 00130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Почтовый адрес: 199106 Санкт-Петербург, 21-я линия, 2. Факс: (812) 327-73-59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Heading2"/>
        <w:rPr/>
      </w:pPr>
      <w:r>
        <w:rPr>
          <w:szCs w:val="24"/>
        </w:rPr>
        <w:t>Исполнитель:</w:t>
        <w:tab/>
        <w:tab/>
        <w:tab/>
        <w:tab/>
        <w:tab/>
        <w:t>Заказчик: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Проректор по научной работе,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профессор, д.т.н.</w:t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>______________________</w:t>
      </w:r>
      <w:r>
        <w:rPr>
          <w:sz w:val="24"/>
          <w:szCs w:val="24"/>
        </w:rPr>
        <w:t>(Трушко В.Л.)</w:t>
        <w:tab/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__________________(______________)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850" w:gutter="0" w:header="0" w:top="11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780"/>
      </w:pPr>
      <w:rPr/>
    </w:lvl>
    <w:lvl w:ilvl="2">
      <w:start w:val="2"/>
      <w:numFmt w:val="decimal"/>
      <w:lvlText w:val="%1.%2.%3.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sz w:val="21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rFonts w:ascii="Arial" w:hAnsi="Arial" w:cs="Arial"/>
      <w:b/>
      <w:color w:val="000000"/>
      <w:sz w:val="22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b/>
      <w:spacing w:val="-4"/>
      <w:sz w:val="22"/>
    </w:rPr>
  </w:style>
  <w:style w:type="paragraph" w:styleId="31">
    <w:name w:val="Основной текст 3"/>
    <w:basedOn w:val="Normal"/>
    <w:qFormat/>
    <w:pPr>
      <w:widowControl/>
      <w:autoSpaceDE w:val="true"/>
      <w:spacing w:lineRule="exact" w:line="248"/>
      <w:jc w:val="both"/>
    </w:pPr>
    <w:rPr>
      <w:sz w:val="21"/>
      <w:lang w:val="en-US"/>
    </w:rPr>
  </w:style>
  <w:style w:type="paragraph" w:styleId="Style13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6:57:00Z</dcterms:created>
  <dc:creator>gubin_ia</dc:creator>
  <dc:description/>
  <cp:keywords/>
  <dc:language>en-US</dc:language>
  <cp:lastModifiedBy>Влад</cp:lastModifiedBy>
  <cp:lastPrinted>2014-08-14T11:39:00Z</cp:lastPrinted>
  <dcterms:modified xsi:type="dcterms:W3CDTF">2014-12-23T12:22:00Z</dcterms:modified>
  <cp:revision>9</cp:revision>
  <dc:subject/>
  <dc:title>г</dc:title>
</cp:coreProperties>
</file>